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47"/>
          <w:b w:val="false"/>
          <w:b w:val="false"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tyle16"/>
        <w:jc w:val="center"/>
        <w:rPr>
          <w:rStyle w:val="FontStyle4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«ГОМЕЛЬСКИЙ ГОСУДАРСТВЕННЫЙ ДОРОЖНО-СТРОИТЕЛЬНЫЙ КОЛЛЕДЖ ИМЕНИ ЛЕНИНСКОГО КОМСОМОЛА БЕЛОРУССИИ»</w:t>
      </w:r>
    </w:p>
    <w:p>
      <w:pPr>
        <w:pStyle w:val="Style16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29" w:hanging="0"/>
              <w:jc w:val="both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6"/>
              <w:spacing w:lineRule="auto" w:line="276"/>
              <w:ind w:left="9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auto" w:line="360"/>
              <w:ind w:left="9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Style16"/>
              <w:spacing w:lineRule="auto" w:line="360"/>
              <w:ind w:left="9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Н. Голубовский ____ _____________20__ г.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Style w:val="FontStyle4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ЧЕБНОЙ ПРАКТИКЕ ДЛЯ ПОЛУЧЕНИЯ КВАЛИФИКАЦИИ РАБОЧЕ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ГЕНТ ПО ОБСЛУЖИВАНИЮ АВТОМОБИЛЬНЫХ ПЕРЕВОЗОК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а «Практика» учебного плана учреждения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2-26 02 32 «Операционная деятельность в логистик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образовательной программы среднего специ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обеспечивающей получение квалификации специалис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редним специальным образова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Учебная программа учреждения образования по учебной  практике для  получения квалификации</w:t>
      </w:r>
      <w:r>
        <w:rPr>
          <w:sz w:val="28"/>
          <w:szCs w:val="28"/>
          <w:lang w:val="ru-RU"/>
        </w:rPr>
        <w:t xml:space="preserve">  рабочего агент по обслуживанию автомобильных перевозок  </w:t>
      </w:r>
      <w:r>
        <w:rPr>
          <w:sz w:val="28"/>
          <w:szCs w:val="28"/>
        </w:rPr>
        <w:t>(далее – у</w:t>
      </w:r>
      <w:r>
        <w:rPr>
          <w:iCs/>
          <w:sz w:val="28"/>
          <w:szCs w:val="28"/>
        </w:rPr>
        <w:t xml:space="preserve">чебная программа) </w:t>
      </w:r>
      <w:r>
        <w:rPr>
          <w:sz w:val="28"/>
          <w:szCs w:val="28"/>
        </w:rPr>
        <w:t>разработана на основе примерного тематического плана.</w:t>
      </w:r>
    </w:p>
    <w:p>
      <w:pPr>
        <w:pStyle w:val="22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аботчики: Артёмова С.В., преподаватель филиала ГГДСК УО РИПО, Кулешова И.Л., преподаватель филиала ГГДСК УО РИПО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FontStyle61"/>
          <w:sz w:val="28"/>
          <w:szCs w:val="28"/>
        </w:rPr>
        <w:t>Рецензенты:</w:t>
      </w:r>
      <w:r>
        <w:rPr>
          <w:rFonts w:cs="Times New Roman" w:ascii="Times New Roman" w:hAnsi="Times New Roman"/>
          <w:sz w:val="28"/>
          <w:szCs w:val="28"/>
        </w:rPr>
        <w:t>, Василевская Е.А., преподаватель спецдисциплин филиала ГГДСК УО РИПО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обсуждена и одобрена на заседании цикловой комиссии «Электронные вычислительные средства».</w:t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отокол №__ от                           г.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цикловой комиссии </w:t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_________  Е.Н. Баженова </w:t>
      </w:r>
    </w:p>
    <w:p>
      <w:pPr>
        <w:pStyle w:val="Normal"/>
        <w:rPr/>
      </w:pPr>
      <w:r>
        <w:rPr>
          <w:rStyle w:val="FontStyle61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                 инициалы, фамилия</w:t>
      </w:r>
    </w:p>
    <w:p>
      <w:pPr>
        <w:pStyle w:val="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ограмма обсуждена и одобрена на заседании Совета УО РИПО, протокол № ___ от __ ___________ 20__, и рекомендована к утверждению.</w:t>
      </w:r>
    </w:p>
    <w:p>
      <w:pPr>
        <w:pStyle w:val="Normal"/>
        <w:spacing w:lineRule="auto" w:line="240"/>
        <w:rPr/>
      </w:pPr>
      <w:r>
        <w:rPr/>
        <w:t>Приложение к учебному плану учреждения образования №_33_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570" w:hRule="atLeast"/>
        </w:trPr>
        <w:tc>
          <w:tcPr>
            <w:tcW w:w="433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реждения образования «Республикански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ститут профессионального образования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филиал «Гомельский государственный дорожно-строительный колледж имени Ленинского комсомола Белоруссии»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811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____________В.Н. Пильщико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__________________21__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</w:t>
        <w:tab/>
        <w:t>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инициалы,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производственному обучению   ____________________________</w:t>
      </w:r>
    </w:p>
    <w:p>
      <w:pPr>
        <w:pStyle w:val="Normal"/>
        <w:ind w:left="56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         инициалы, фамилия</w:t>
      </w:r>
    </w:p>
    <w:p>
      <w:pPr>
        <w:pStyle w:val="Normal"/>
        <w:spacing w:before="0" w:after="0"/>
        <w:ind w:left="567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567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усматривает формирование у учащихся профессиональной компетентности и подготовку к выполнению профессиональных функций.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учащихся является составной частью образовательного процесса.</w:t>
      </w:r>
    </w:p>
    <w:p>
      <w:pPr>
        <w:pStyle w:val="Normal"/>
        <w:spacing w:lineRule="auto" w:line="240" w:before="0" w:after="0"/>
        <w:ind w:left="567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цель-закрепление и углубление знаний, полученных учащимися в процессе теоретического обучения, формирование у них профессиональных навыков и умений.</w:t>
      </w:r>
    </w:p>
    <w:p>
      <w:pPr>
        <w:pStyle w:val="Normal"/>
        <w:spacing w:lineRule="auto" w:line="240" w:before="0" w:after="0"/>
        <w:ind w:left="567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учащихся организуется в соответствии с требованиями образовательного стандарта по специальности и Положением о практике учащихся, курсантов, осваивающих содержание образовательных программ среднего специального образования, утвержденным постановлением Совета Министров Республики Беларусь от 11.07.2011 №941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о специальности 2-26 02 32 «Операционная деятельность в логистике» является неотъемлемой частью учебного процесса и имеет своей целью применение, закрепление и углубление теоретических знаний учащихся в производственных условиях. Учебным планом специальности «Операционная деятельность в логистике» предусмотрена учебная практика для получения квалификации рабочего по профессии агент по обслуживанию автомобильных перевозок.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чебной практики:</w:t>
      </w:r>
    </w:p>
    <w:p>
      <w:pPr>
        <w:pStyle w:val="Normal"/>
        <w:spacing w:lineRule="auto" w:line="240" w:before="0" w:after="0"/>
        <w:ind w:left="567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заимосвязи теоретического обучения с будущей профессиональной деятельностью;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учащихся по учебным дисциплинам «Информационные технологии», «Логистика», «Учет и отчетность», «Товароведение», «Распределительная логистика», «Транспортная логистика»;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формлять документально транспортно-экспедиционные услуги, операции по приемке, перевозке, выдаче грузов, участвовать в пломбировании перевозочных средств, контейнеров и др. средств;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самостоятельной работы при работе в коммерческом отделе, производственно-эксплуатационном отделе, отделе организации перевозок, в погрузочно-разгрузочном пункте;</w:t>
      </w:r>
    </w:p>
    <w:p>
      <w:pPr>
        <w:pStyle w:val="Normal"/>
        <w:spacing w:lineRule="auto" w:line="240" w:before="0" w:after="0"/>
        <w:ind w:left="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творческого мышления и интереса к выбранной профессии.</w:t>
      </w:r>
    </w:p>
    <w:p>
      <w:pPr>
        <w:pStyle w:val="Newncpi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для получения квалификации рабочего по квалификации агент по обслуживанию автомобильных перевозок учащийся </w:t>
      </w:r>
      <w:r>
        <w:rPr>
          <w:i/>
          <w:sz w:val="28"/>
          <w:szCs w:val="28"/>
        </w:rPr>
        <w:t>должен уметь</w:t>
      </w:r>
      <w:r>
        <w:rPr>
          <w:sz w:val="28"/>
          <w:szCs w:val="28"/>
        </w:rPr>
        <w:t xml:space="preserve">: </w:t>
      </w:r>
    </w:p>
    <w:p>
      <w:pPr>
        <w:pStyle w:val="Newncpi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одготавливать, оформлять перевозочные документы для переадресовки или централизованного завоза-вывоза грузов автомобильным транспортом с железнодорожных станций, пристаней, портов, своевременно извещать грузоотправителей и грузополучателей о возможности завоза и необходимости вывоза грузов из грузообразующего пункта, выписывать пропуска на вывоз грузов, составлять ведомости подачи подвижного состава, вести учет документов на переданные грузы.</w:t>
      </w:r>
    </w:p>
    <w:p>
      <w:pPr>
        <w:pStyle w:val="Newncpi"/>
        <w:ind w:left="567" w:firstLine="567"/>
        <w:rPr/>
      </w:pPr>
      <w:r>
        <w:rPr>
          <w:i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ewncpi"/>
        <w:ind w:left="567" w:firstLine="567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, определяющие правила оформления и формы перевозочных документов, порядок учета прибытия и отправления грузов, правила оформления пропусков на вывоз грузов, адреса и телефоны грузоотправителей и грузополучателей, основы использования современных средств связи и вычислительной техники, правила и нормы охраны труда и пожарной безопасно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й практики для получения квалификации рабочего по квалификации агент по обслуживанию автомобильных перевозок учащийся сдает квалификационный экзамен по месту прохождения практики. В случае невозможности сдачи квалификационного экзамена в месте прохождения учебной практики из-за отсутствия квалификационной комиссии по месту ее прохождения оформляется акт о выполнении работ на соответствие квалификационному разряду по профессии, который утверждается руководителем организации, а теоретическая часть экзамена сдается, созданной в учреждении образования комиссии. Учащемуся, которому по результатам освоения содержания образовательной программы среднего специального образования, присвоена квалификация рабочего, выдается свидетельство о присвоении квалификационного разряда по професси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для получения квалификации рабочего проводится мастерами производствен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го дня не должна превышать 6-ти учебных часов при 6-тидневной рабочей недел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ми учебной практики выступают транспортные хозяйства, коммерческие отделы, отделы по организации перевозок, погрузочно-разгрузочные пункты строительных, транспортных организаций, организаций материального производства, сферы услуг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получения квалификации рабочего</w:t>
      </w:r>
    </w:p>
    <w:p>
      <w:pPr>
        <w:pStyle w:val="Normal"/>
        <w:shd w:fill="FFFFFF" w:val="clear"/>
        <w:spacing w:lineRule="auto" w:line="240" w:before="0" w:after="0"/>
        <w:ind w:left="567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АГЕНТ ПО ОБСЛУЖИВАНИЮ АВТОМОБИЛЬНЫХ ПЕРЕВОЗО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316"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учащихся в учреждении образования вопросам трудового законодательства 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рганизацией и его производственной деятельностью. Инструктаж по охране труда в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квалификации рабочего «агент по обслуживанию автомобильных перевозок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рганизация работы с грузоотправителями и грузополучателям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 Оформление договоров перевозки груза, транспортной экспедиции и других договорных обязательств с грузовладельце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Оформление транспортно-технологической документации на всех этапах транспортно-технологических маршрутов, перевозочных документов для переадресовки или централизованного завоза-вывоза груз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 Оформление документов, связанных со страхованием груза, недостачей, порчей груза и грузовых мест, повреждением плом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оставление транспортно-технологических маршрутов и схем доставки грузов. Выбор типа подвижного состава в зависимости от гру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Организация погрузочно-разгрузочных работ, перегрузочных, перевалочных, складских и упаковочных работ с учетом соблюдения сроков и условий хранения, накопления и выдачи груз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Работа в отдел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right="227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Подведение итогов практики. Сдача дневника и отче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рабочего дня не должна превышать 6-ти учебных часов при 6-тидневной рабочей недели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69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 и навы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ыполняем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. Обучение учащихся в учреждении образования вопросам трудового законодательства и охраны труд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, задачи и содержание учебной практики для получения квалификации рабочего «агент по обслуживанию автомобильных перевозок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знакомление в учреждении образования с объектами (организациями, отделами) прохождения учебной практик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 по вопросам трудового законодательства и охраны труда в учреждении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ать правила внутреннего трудового распорядка и выполнять требования охраны труда при прохождении учебной практики для получения квалификации рабочего «агент по обслуживанию автомобильных перевозок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я работать с нормативно-правовыми док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правил внутреннего трудового распорядка при прохождении учебной практики для получения квалификации рабочего «агент по обслуживанию автомобильных перевозок»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нормативно- правовыми документами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аж по охране труда и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ление с организацией и его производственной деяте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охране труда в организац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рганизации, форма собствен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комство с правилами внутреннего трудового распорядка пред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оизводственно-хозяйственной деятельности организации. Структура управления, задачи и функции основных служб и отделов организации, должностные обяз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гента по обслуживанию автомобиль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ия охраны труда и техники безопасности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рганизацию, складские объекты организации, структуру управления организацией, должностные обязанности кладовщика.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1834" w:leader="none"/>
              </w:tabs>
              <w:autoSpaceDE w:val="false"/>
              <w:spacing w:lineRule="auto" w:line="240" w:before="0" w:after="0"/>
              <w:ind w:left="-9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изводственно-хозяйственную деятельность организации, его структуру управления, задачи и функции основных служб и отделов, должностные обяз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гента по обслуживанию автомобиль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охране труда и технике безопасности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, структурой управления, задачами основных служб и отделов, особенностями организации деятельности склад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производственно-хозяйственной деятельности организации, задачи и функции основных служб и отде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должностными обязанностя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гента по обслуживанию автомобильных перевоз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. Службы и отделы организ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а по квалификации рабочег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ент по обслуживанию автомобильных перевоз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рганизация работы с грузоотправителями и грузополучателям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2.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ормление договоров перевозки грузов, транспортной экспедиции и других договорных обязательств с грузовладельце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и условия перевозки грузов. Порядок оформления перевозочных документов и работы по приему и выдаче грузов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Georgia" w:hAnsi="Georgia" w:cs="Georgia"/>
                <w:color w:val="4A4A4A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и локальные нормативные акты по информированию клиентов о правилах и условиях перевозки грузов. Формы первичных перевозочных документов (заявка грузоотправителя, ТТН, дорожная, сопроводительная ведомость, вагонные листы, квитанции о приеме и перевозке грузов, доверенность на право перевозки и получения груза), договоров на транспортное обслуживание и оказание услуг по перевозке груза.</w:t>
            </w:r>
            <w:r>
              <w:rPr>
                <w:rFonts w:cs="Georgia" w:ascii="Georgia" w:hAnsi="Georgia"/>
                <w:color w:val="4A4A4A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и нормы обслуживания клиент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ми и условиями перевозки грузов, порядком оформления перевозочных документов и работы по приему и выдаче грузов.</w:t>
            </w:r>
          </w:p>
          <w:p>
            <w:pPr>
              <w:pStyle w:val="Normal"/>
              <w:spacing w:lineRule="auto" w:line="240" w:before="0" w:after="0"/>
              <w:ind w:firstLine="2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ормативные правовые и локальные нормативные акты по информированию клиентов о правилах и условиях перевозки грузов. Заполнять формы первичных перевозочных документов (заявка грузоотправителя, ТТН, дорожная, сопроводительная ведомость, вагонные листы, квитанции о приеме и перевозке грузов, доверенность на право перевозки и получения груза), договоров на транспортное обслуживание и оказание услуг по перевозке груза.</w:t>
            </w:r>
          </w:p>
          <w:p>
            <w:pPr>
              <w:pStyle w:val="Normal"/>
              <w:spacing w:lineRule="auto" w:line="240" w:before="0" w:after="0"/>
              <w:ind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и нормы обслуживания клиен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и условий перевозки грузов, порядком оформления перевозочных документов и работы по приему и выдаче грузов.</w:t>
            </w:r>
          </w:p>
          <w:p>
            <w:pPr>
              <w:pStyle w:val="Normal"/>
              <w:spacing w:before="0" w:after="0"/>
              <w:ind w:firstLine="2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  <w:tab w:val="left" w:pos="2814" w:leader="none"/>
              </w:tabs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ми правовыми и локальными нормативными актами по информированию клиентов о правилах и условиях перевозки грузов. Работа по заполнению форм первичных перевозочных документов (заявка грузоотправителя, ТТН, дорожная, сопроводительная ведомость, вагонные листы, квитанции о приеме и перевозке грузов, доверенность на право перевозки и получения груза), договоров на транспортное обслуживание и оказание услуг по перевозке груза. Ознакомление с правилами и нормами обслуживания клиен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хозяйство, коммерческий отдел, отдел по организации перевозок, погрузочно-разгрузочный пункт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2.1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формление транспортно-технологической документации на всех этапах транспортно-технологических маршрутов, перевозочных документов для переадресовки или централизованного завоза-вывоза груз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ind w:left="150" w:right="150" w:hanging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Правила централизованного завоза (вывоза) грузов автомобильным транспортом. Технологический процесс работы железнодорожных станций и автотранспортных организаций по централизованному завозу и вывозу грузов.</w:t>
            </w:r>
            <w:r>
              <w:rPr>
                <w:rFonts w:cs="Calibri" w:ascii="Calibri" w:hAnsi="Calibri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Транспортно-технологическая документация, договора на транспортное обслуживание и оказание услуг, договора на эксплуатацию подъездного пути, ведомости подачи и уборки вагонов, учетные карточки выполнения заявки на перевозку груза, акты общей формы, накопительные ведомости, пропуска на вывоз грузов, спецификация на груз, маршрутный ли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ваться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илами централизованного завоза (вывоза) грузов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знакомиться с технологическим процессом работы железнодорожных станций и автотранспортных организаций по централизованному завозу и вывозу гру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ять транспортно-технологическую документацию, договора на транспортное обслуживание и оказание услуг, договора на эксплуатацию подъездного пути, ведомости подачи и уборки вагонов, учетные карточки выполнения заявки на перевозку груза, акты общей формы, накопительные ведомости, пропуска на вывоз грузов, спецификация на груз, маршрутный ли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правил централизованного завоза (вывоза) грузов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знакомление с технологическим процессом работы железнодорожных станций и автотранспортных организаций по централизованному завозу и вывозу гру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транспортно-технологической документации, договоров на транспортное обслуживание и оказание услуг, договоров на эксплуатацию подъездного пути, ведомостей подачи и уборки вагонов, учетных карточек выполнения заявки на перевозку груза, актов общей формы, накопительных ведомостей, пропусков на вывоз грузов, спецификаций на груз, маршрутных лис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25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рганизации перевозок, погрузочно-разгрузочный пункт, транспортно-экспедиционный отде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формление документов, связанных со страхованием грузов, недостачей, порчей груза и грузовых мест, повреждением пломб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ой полис перевозчика, договор страхования, особенности процедуры страхования в зависимости от вида транспор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претензий, возникающих при оказании услуг по перевозке. Правила предъявления и рассмотрения претензий. Порядок составления актов недостачи, порчи груза, грузовых мест, повреждения подвижного соста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ять страховой полис перевозчика, договор страхования. Знать особенности процедуры страхования в зависимости от вида транспорт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ды претензий, возникающих при оказании услуг по перевозке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ть правила предъявления и рассмотрения претензий, порядок составления актов недостачи, порчи груза, грузовых мест, повреждения подвижного соста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страхового полиса перевозчика, договора страхования. Ознакомление с особенностями процедуры страхования в зависимости от вида транспорт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дами претензий, возникающих при оказании услуг по перевозке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ление с правилами предъявления и рассмотрения претензий, порядком составления актов недостачи, порчи груза, грузовых мест, повреждения подвижного соста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251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ерческий отдел, производственно-эксплуатационный отдел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0" w:right="2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ение транспортно-технологических маршрутов и схем доставки грузо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ипа подвижного состава в зависимости от груза, разработка маршрута под заявки грузополучателей (кольцевой, маятниковый), технико-эксплуатационные показатели работы на выбранном маршруте. Использование современных средств связи и вычислительной техники для разработки технологических маршру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подвижного состава в зависимости от груза, разрабатывать маршруты под заявки грузополучателей (кольцевой, маятниковый), определять технико-эксплуатационные показатели работы на выбранном маршруте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связи и вычислительной техники для разработки технологических маршру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ипами подвижного состава в зависимости от груза. Построение маршрутов под заявки грузополучателей (кольцевой, маятниковый), определение технико-эксплуатационных показателей работы на выбранном маршруте.</w:t>
            </w:r>
          </w:p>
          <w:p>
            <w:pPr>
              <w:pStyle w:val="Normal"/>
              <w:spacing w:lineRule="auto" w:line="240" w:before="0" w:after="0"/>
              <w:ind w:firstLine="26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ых средств связи и вычислительной техники для разработки технологических маршру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25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рганизации перевозок, транспортно-экспедиционный отде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грузочно-разгрузочных работ, перегрузочных, перевалочных, складских и упаковочных работ с учетом соблюдения сроков и условий хранения, накопления и выдачи грузо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35" w:after="135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грузочно-разгрузочные, перегрузочные, перевалочные, складские и упаковочные работы; операции по соблюдению сроков и условий хранения, накоплению и выдаче грузов. Операции по контролю за организацией </w:t>
            </w:r>
            <w:r>
              <w:rPr>
                <w:color w:val="000000"/>
              </w:rPr>
              <w:t>погрузочно-разгрузочных работ, перегрузочных, перевалочных, складских и упаковочных работ с учетом соблюдения сроков и условий хранения, накопления и выдачи груз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актеризовать погрузочно-разгрузочные, перегрузочные, перевалочные, складские и упаковочные работы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личать операции по соблюдению сроков и условий хранения, накоплению и выдаче грузов, операции по контролю за организацией </w:t>
            </w:r>
            <w:r>
              <w:rPr>
                <w:color w:val="000000"/>
              </w:rPr>
              <w:t>погрузочно-разгрузочных работ, перегрузочных, перевалочных, складских и упаковочных работ с учетом соблюдения сроков и условий хранения, накопления и выдачи грузов.</w:t>
            </w:r>
          </w:p>
          <w:p>
            <w:pPr>
              <w:pStyle w:val="Normal"/>
              <w:spacing w:lineRule="auto" w:line="240" w:before="0" w:after="150"/>
              <w:ind w:firstLine="27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Ознакомление с ходом выполнения погрузочно-разгрузочных, перегрузочных, перевалочных, складских и упаковочных рабо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ление с операциями по соблюдению сроков и условий хранения, накоплению и выдаче грузов, операциями по контролю за организацией </w:t>
            </w:r>
            <w:r>
              <w:rPr>
                <w:color w:val="000000"/>
              </w:rPr>
              <w:t>погрузочно-разгрузочных работ, перегрузочных, перевалочных, складских и упаковочных работ с учетом соблюдения сроков и условий хранения, накопления и выдачи грузов.</w:t>
            </w:r>
          </w:p>
          <w:p>
            <w:pPr>
              <w:pStyle w:val="Normal"/>
              <w:spacing w:lineRule="auto" w:line="240" w:before="0" w:after="150"/>
              <w:ind w:firstLine="2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рузочно-разгрузочный пункт организ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бота в отдел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а отдела, порядок заключения и исполнения договоров, организация перев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еревозок, оформление путевой документации. Особенности маршрутной сети, технико-эксплуатационные характеристики подвижного состава автомобильного транспорта, погрузочно-разгрузочных механизмов и средств для контейнерных и пакетных перев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работы погрузочно-разгрузочного пункта. Операции в зоне погрузки-разгрузки, соблюдение технических условий погрузки грузов, норм простоя подвижного состава и грузов под операциями погрузки-раз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и особенности транспортно-экспедиционных услуг. Организация работы с грузоотправителями и грузополучателями, автотранспортными организациями, отделениями железной дороги и других видов транспорта. Организация работы диспетчерской службы. Транспортная документация. Меры по обеспечению сохранности перевозимых груз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зовать структуру отдела, порядок заключения и исполнения договоров, организация перев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иться с процессом организации перевозок, оформлением путевой документации, особенностями маршрут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ть особенности технико-эксплуатационных характеристик подвижного состава автомобильного транспорта, погрузочно-разгрузочных механизмов и средств для контейнерных и пакетных перево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иться с работой погрузочно-разгрузочного пункта, операциями в зоне погрузки-разгрузки, техническими условиями погрузки грузов, нормами простоя подвижного состава и грузов под операциями погрузки-разгру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знакомиться с видами и особенностями транспортно-экспедиционных услуг. Изучить особенности работы с грузоотправителями и грузополучателями, автотранспортными организациями, отделениями железной дороги и других видов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иться с работой диспетчерской службы. Оформлять транспортную документацию. Изучить меры по обеспечению сохранности перевозимых груз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ление со структурой отдела, порядком заключения и исполнения договоров, организация перево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ление с процессом организации перевозок, оформлением путевой документации, особенностями маршрут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технико-эксплуатационных характеристик подвижного состава автомобильного транспорта, погрузочно-разгрузочных механизмов и средств для контейнерных и пакетных перевозок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работы погрузочно-разгрузочного пункта, операций в зоне погрузки-разгрузки, технических условий погрузки грузов, норм простоя подвижного состава и грузов под операциями погрузки-разгру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накомление с видами и особенностями транспортно-экспедиционных услуг, особенностями работы с грузоотправителями и грузополучателями, автотранспортными организациями, отделениями железной дороги и других видов транспорта, с работой диспетчерской служб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транспортной документации. Соблюдение меры по обеспечению сохранности перевозимых груз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ерческий отде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рганизации перевозок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рузочно-разгрузочный пункт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о-экспедиционный отдел, производственно-эксплуатационный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Квалификационный экзамен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проведения квалификационного экзамена и присвоения квалификационного разряд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ение работ простой и средней сложности по заполнению товарно-транспортных документов, соответствующих профессиональным обязанностям «агента по обслуживанию автомобильных перевозок»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ача теоретической части квалификационного экзаме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ять работы по предпродажной подготовке, подсортировке товаров, отбору партий, укладке в инвентарную тару, зачехлению контейнеров, пломбированию инвентарной тары, сверке движения ТМЦ и проведению инвентаризации, оформлению сопроводительных документов на ПЭВМ, соответствующих профессиональным обязанностям кладовщика 4-5-го разряда, предусмотренные в теоретической части квалификационного экзамена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полнение работы по предпродажной подготовке, подсортировке товаров, отбору партий, укладке в инвентарную тару, зачехлению контейнеров, пломбированию инвентарной тары, сверке движения ТМЦ и проведению инвентаризации, оформлению сопроводительных документов на ПЭВМ, соответствующих профессиональным обязанностям кладовщика 4-5-го разряда, предусмотренных в теоретической части квалификационного экзамена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бы и отделы организации. Учреждение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 практики. Сдача дневника и отчета</w:t>
            </w:r>
          </w:p>
        </w:tc>
      </w:tr>
      <w:tr>
        <w:trPr>
          <w:trHeight w:val="253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ведение итогов практики (анализ производственных ситуаций с элементами деловой игры, групповой беседы, анализ результатов сдачи квалификационного экзамена и т.д.).</w:t>
            </w:r>
          </w:p>
          <w:p>
            <w:pPr>
              <w:pStyle w:val="Normal"/>
              <w:spacing w:lineRule="auto" w:line="240" w:before="0" w:after="15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ача дневника и отчета по практи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27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имать решения, анализировать и оценивать производственные ситуации, ошибки и недостатки, допущенные при сдаче квалификационного экзаме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2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ятие решений, анализ и оценка производственные ситуации, ошибок и недостатков, допущенные при сдаче квалификационного экзамена.</w:t>
            </w:r>
          </w:p>
          <w:p>
            <w:pPr>
              <w:pStyle w:val="Normal"/>
              <w:spacing w:lineRule="auto" w:line="240" w:before="0" w:after="150"/>
              <w:ind w:firstLine="26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дача дневника и отчета по практи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10" w:leader="none"/>
        </w:tabs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икин Б.А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мерческая логистика: Учебник. -М.: ТК Велби; Изд-во «Проспект»,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икин Б.А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истика. Тренинг и практикум. -М.: ТК Велби; Изд-во «Проспект», 201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джинский А.М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рактикум по логистике. -8-е изд., перераб. и доп.- М.ИТК «Дашков и К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джинский А.М.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временный склад, управление и логистика. –Учебно-практическое пособие: - М. ТК Велби; Изд-во «Проспект», 20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руш Ю.М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ум по логистике. -М.: ТК Велби; Изд-во «Проспект», 20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епанов В.Л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истика: Учебник. -М.: ТК Велби; Изд-во «Проспект»,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2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sz w:val="32"/>
    </w:rPr>
  </w:style>
  <w:style w:type="paragraph" w:styleId="5">
    <w:name w:val="Стиль5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</w:rPr>
  </w:style>
  <w:style w:type="paragraph" w:styleId="4">
    <w:name w:val="Стиль4"/>
    <w:basedOn w:val="Normal"/>
    <w:qFormat/>
    <w:pPr/>
    <w:rPr/>
  </w:style>
  <w:style w:type="paragraph" w:styleId="7">
    <w:name w:val="Стиль7"/>
    <w:basedOn w:val="Heading2"/>
    <w:next w:val="TextBody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9" w:firstLine="709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07:00Z</dcterms:created>
  <dc:creator>User</dc:creator>
  <dc:description/>
  <cp:keywords/>
  <dc:language>en-US</dc:language>
  <cp:lastModifiedBy>Admin</cp:lastModifiedBy>
  <cp:lastPrinted>2021-09-06T15:34:00Z</cp:lastPrinted>
  <dcterms:modified xsi:type="dcterms:W3CDTF">2022-08-26T19:07:00Z</dcterms:modified>
  <cp:revision>2</cp:revision>
  <dc:subject/>
  <dc:title>РАЗДЕЛ 2</dc:title>
</cp:coreProperties>
</file>