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center"/>
        <w:rPr>
          <w:rFonts w:ascii="Times New Roman" w:hAnsi="Times New Roman" w:eastAsia="Arial Unicode MS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ОБРАЗОВАНИЯ РЕСПУБЛИКИ БЕЛАРУСЬ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Филиал «Гомельский государственный дорожно-строительный 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колледж имени Ленинского комсомола Белоруссии»</w:t>
      </w:r>
    </w:p>
    <w:p>
      <w:pPr>
        <w:pStyle w:val="Heading"/>
        <w:rPr/>
      </w:pPr>
      <w:r>
        <w:rPr>
          <w:b w:val="false"/>
          <w:szCs w:val="32"/>
        </w:rPr>
        <w:t xml:space="preserve">учреждения образования </w:t>
      </w:r>
    </w:p>
    <w:p>
      <w:pPr>
        <w:pStyle w:val="Heading"/>
        <w:rPr/>
      </w:pPr>
      <w:r>
        <w:rPr>
          <w:b w:val="false"/>
          <w:szCs w:val="32"/>
        </w:rPr>
        <w:t>«Республиканский институт профессионального образования»</w:t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left="701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before="0" w:after="120"/>
        <w:ind w:left="64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ТВЕРЖДАЮ</w:t>
      </w:r>
    </w:p>
    <w:p>
      <w:pPr>
        <w:pStyle w:val="Normal"/>
        <w:spacing w:before="0" w:after="120"/>
        <w:ind w:left="648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меститель директора </w:t>
      </w:r>
    </w:p>
    <w:p>
      <w:pPr>
        <w:pStyle w:val="Normal"/>
        <w:spacing w:before="0" w:after="120"/>
        <w:ind w:left="648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учебной работе</w:t>
      </w:r>
    </w:p>
    <w:p>
      <w:pPr>
        <w:pStyle w:val="Normal"/>
        <w:spacing w:before="0" w:after="120"/>
        <w:ind w:left="6480" w:hanging="0"/>
        <w:rPr>
          <w:sz w:val="28"/>
          <w:szCs w:val="28"/>
        </w:rPr>
      </w:pPr>
      <w:r>
        <w:rPr>
          <w:sz w:val="28"/>
          <w:szCs w:val="28"/>
        </w:rPr>
        <w:t>____________С.В. Артемова</w:t>
      </w:r>
    </w:p>
    <w:p>
      <w:pPr>
        <w:pStyle w:val="Normal"/>
        <w:spacing w:before="0" w:after="120"/>
        <w:ind w:left="6480" w:hanging="0"/>
        <w:rPr/>
      </w:pPr>
      <w:r>
        <w:rPr>
          <w:sz w:val="28"/>
          <w:szCs w:val="28"/>
        </w:rPr>
        <w:t>«___»____________20___ г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ЭКЗАМЕНАЦИОННЫЕ МАТЕРИАЛЫ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 учебной дисциплине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хническая механи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-70 03-31 «Строительство дорог и транспортных объе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ой и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2-70 03 31 02 «Строительство, содержание и ремо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дорожных мос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55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ажков Юрий Петрович, преподаватель первой квалификационной категории, цикловая комиссия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be-BY"/>
              </w:rPr>
              <w:t>Подъемно-транспортные</w:t>
            </w:r>
            <w:r>
              <w:rPr>
                <w:i/>
                <w:sz w:val="28"/>
                <w:szCs w:val="28"/>
              </w:rPr>
              <w:t>, строительные, дорожные машины и оборудование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iCs/>
        </w:rPr>
        <w:t>Экзаменационные материалы</w:t>
      </w:r>
      <w:r>
        <w:rPr/>
        <w:t xml:space="preserve"> обсуждены и одобрены на заседании цикловой комиссии преподавателей 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«</w:t>
      </w:r>
      <w:r>
        <w:rPr>
          <w:u w:val="single"/>
          <w:lang w:val="be-BY"/>
        </w:rPr>
        <w:t>Подъемно-транспортн</w:t>
      </w:r>
      <w:r>
        <w:rPr>
          <w:u w:val="single"/>
        </w:rPr>
        <w:t>ые, строительные, дорожные машины и оборудование»</w:t>
      </w:r>
    </w:p>
    <w:p>
      <w:pPr>
        <w:pStyle w:val="TextBody"/>
        <w:spacing w:lineRule="exact" w:line="24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_______ от  «_____» _______________20___ г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/>
      </w:pPr>
      <w:r>
        <w:rPr/>
        <w:t>Председатель цикловой комиссии  ________________              _</w:t>
      </w:r>
      <w:r>
        <w:rPr>
          <w:u w:val="single"/>
        </w:rPr>
        <w:t>Мартынов Д.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одпись                                    Ф.И.О.</w:t>
      </w:r>
      <w:r>
        <w:br w:type="page"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еречень теоретических вопро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170" w:right="17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ложите основные задачи и положения раздела «Статика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Объясните основные понятия статики: материальная точка, абсолютно твердое тело, сила, линия действия силы, система сил, равнодействующа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аксиомы статик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Перечислите основные типы связей, которые рассматриваются в статике и укажите их реакц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pacing w:val="-6"/>
          <w:sz w:val="28"/>
          <w:szCs w:val="28"/>
        </w:rPr>
        <w:t>Сформулируйте и объясните геометрическое условие равновесия плоской системы сходящихся си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Дайте определение проекции силы на ось. В каких случаях проекция силы на ось будет положительной, а в каких – отрицательно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Назовите правила определения равнодействующей плоской системы сходящихся сил методом проекций. Сформулируйте и объясните аналитическое условие равновеси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Сформулируйте и объясните определения: пара сил, плечо и момент пары сил. Сформулируйте правило знаков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ы об эквивалентности пар си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о сложении пар си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и объясните условие и уравнения равновесия системы пар сил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момента силы относительно точки. Что называется плечом силы и как определяется знак момента сил относительно точки?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Дайте определение плоской системы произвольно расположенных сил. Сформулируйте и докажите теорему о параллельном переносе силы в любую заданную или выбранную точку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рядок приведения к точке плоской системы произвольно расположенных сил. Что называется главным вектором и главным моментом системы?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Сформулируйте и докажите теорему Вариньон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Сформулируйте и объясните условия и уравнения равновесия плоской системы произвольно расположенных си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 xml:space="preserve">Перечислите разновидности опор балок (укажите их реакции) и виды нагрузок рассматриваются в статике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Объясните, какие формы уравнений равновесия применяются для плоской системы произвольных сил (три вида) и какие – для плоской системы параллельных сил (два вида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67" w:right="170" w:hanging="567"/>
        <w:jc w:val="both"/>
        <w:rPr/>
      </w:pPr>
      <w:r>
        <w:rPr>
          <w:sz w:val="28"/>
          <w:szCs w:val="28"/>
        </w:rPr>
        <w:t>Поясните отличия между идеальными и реальными связями. Раскройте понятия «трение скольжения» и «трение качения». Сформулируйте основные законы трени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Дайте определение пространственной системы сил. Поясните правила разложения силы на три составляющие по заданным или выбранным направлениям. Сформулируйте и объясните условия и уравнения равновесия для пространственной системы сходящихся си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Дайте определения: момент силы относительно оси, произвольная пространственная система сил. Сформулируйте и объясните условия и уравнения равновесия для произвольной пространственной системы си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Дайте определение и раскройте суть понятия центр параллельных сил. Приведите формулы для определения его координат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Дайте определение и раскройте суть понятия центр тяжести тела. Приведите формулы для определения его координат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 xml:space="preserve">Приведите формулы для определения координат центра тяжести тела, составленного из простых геометрических фигур: однородных тонких прутков, из простейших объемов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Приведите формулы для определения координат центра тяжести простых геометрических фигур и стандартных профилей прокат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Изложите порядок определения координат центра тяжести сложного сечения, составленного из простых геометрических фигур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Изложите порядок определения координат центра тяжести сложного сечения, составленного из стандартных профилей прокат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Дайте определение статического момента сечения. Докажите, что статический момент плоской фигуры относительно центральной оси равен нул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pacing w:val="-4"/>
          <w:sz w:val="28"/>
          <w:szCs w:val="28"/>
        </w:rPr>
        <w:t>Дайте определение понятия «устойчивость равновесия». Опишите три разновидности равновеси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8"/>
          <w:szCs w:val="28"/>
        </w:rPr>
        <w:t>Сформулируйте и объясните условие устойчивости. Дайте определения: момент опрокидывания и момент устойчивости, коэффициент устойчив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567" w:right="170" w:hanging="567"/>
        <w:jc w:val="both"/>
        <w:rPr/>
      </w:pPr>
      <w:r>
        <w:rPr>
          <w:sz w:val="28"/>
        </w:rPr>
        <w:t>Перечислите основные задачи сопротивления материалов. Назовите виды расчетов и их назначение. Дайте определение расчетной схеме соору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Приведите классификацию внешних нагруз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567" w:right="170" w:hanging="567"/>
        <w:jc w:val="both"/>
        <w:rPr/>
      </w:pPr>
      <w:r>
        <w:rPr>
          <w:sz w:val="28"/>
        </w:rPr>
        <w:t>Назовите основные допущения и гипотезы, принятые в сопротивлении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567" w:right="170" w:hanging="567"/>
        <w:jc w:val="both"/>
        <w:rPr/>
      </w:pPr>
      <w:r>
        <w:rPr>
          <w:sz w:val="28"/>
        </w:rPr>
        <w:t>Дайте определение методу сечений. Назовите внутренние силовые факторы, которые могут возникать в поперечном сечении бру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567" w:right="170" w:hanging="567"/>
        <w:jc w:val="both"/>
        <w:rPr/>
      </w:pPr>
      <w:r>
        <w:rPr>
          <w:sz w:val="28"/>
        </w:rPr>
        <w:t>Дайте определение такому виду деформации, как растяжение (сжатие). Назовите внутренние силовые факторы, которые возникают при растяжении (сжат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567" w:right="170" w:hanging="567"/>
        <w:jc w:val="both"/>
        <w:rPr/>
      </w:pPr>
      <w:r>
        <w:rPr>
          <w:sz w:val="28"/>
        </w:rPr>
        <w:t>Назовите напряжения и деформации, возникающие при растяжении (сжатии). Сформулируйте определение закона Гука при растяжении (сжатии). Назовите перемещения, возникающие в поперечных сечениях бруса при растяжении (сжат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</w:tabs>
        <w:spacing w:before="0" w:after="120"/>
        <w:ind w:left="567" w:right="170" w:hanging="567"/>
        <w:jc w:val="both"/>
        <w:rPr/>
      </w:pPr>
      <w:r>
        <w:rPr>
          <w:sz w:val="28"/>
        </w:rPr>
        <w:t>Приведите классификацию механических испытаний материалов. Вычертите и опишите диаграмму растяжения малоуглеродистой стали. Объясните понятие - накле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</w:tabs>
        <w:spacing w:before="0" w:after="120"/>
        <w:ind w:left="567" w:right="170" w:hanging="567"/>
        <w:jc w:val="both"/>
        <w:rPr/>
      </w:pPr>
      <w:r>
        <w:rPr>
          <w:sz w:val="28"/>
        </w:rPr>
        <w:t>Объясните понятие «коэффициент запаса прочности по пределу текучести и пределу прочности». Что такое допускаемые напряж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567" w:right="170" w:hanging="567"/>
        <w:jc w:val="both"/>
        <w:rPr/>
      </w:pPr>
      <w:r>
        <w:rPr>
          <w:sz w:val="28"/>
        </w:rPr>
        <w:t>Изложите порядок проведения расчетов на прочность и жесткость при растяжении (сжат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567" w:right="170" w:hanging="567"/>
        <w:jc w:val="both"/>
        <w:rPr/>
      </w:pPr>
      <w:r>
        <w:rPr>
          <w:sz w:val="28"/>
        </w:rPr>
        <w:t>Раскройте понятия: предельные состояния и надежность строительных конструкций; коэффициенты надежности по нагрузке, материалу и условиям работы. Объясните понятия нормативные и расчетные нагрузки, нормативные и расчетные сопроти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567" w:right="170" w:hanging="567"/>
        <w:jc w:val="both"/>
        <w:rPr/>
      </w:pPr>
      <w:r>
        <w:rPr>
          <w:sz w:val="28"/>
        </w:rPr>
        <w:t xml:space="preserve">Объясните сущность деформации чистого сдвига. Сформулируйте закон Гука при сдвиге. Запишите формулу, связывающую три упругие постоянные материала Е, </w:t>
      </w:r>
      <w:r>
        <w:rPr>
          <w:sz w:val="28"/>
          <w:lang w:val="en-US"/>
        </w:rPr>
        <w:t>G</w:t>
      </w:r>
      <w:r>
        <w:rPr>
          <w:sz w:val="28"/>
        </w:rPr>
        <w:t xml:space="preserve"> и 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567" w:right="170" w:hanging="567"/>
        <w:jc w:val="both"/>
        <w:rPr/>
      </w:pPr>
      <w:r>
        <w:rPr>
          <w:sz w:val="28"/>
        </w:rPr>
        <w:t>Раскройте понятие о срезе и смятии. Запишите условия прочности при срезе и смятии, расшифруйте входящие в него велич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Дайте определение понятиям «момент инерции относительно оси», «осевые статические моменты инерции сеч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>
          <w:sz w:val="28"/>
        </w:rPr>
      </w:pPr>
      <w:r>
        <w:rPr>
          <w:sz w:val="28"/>
        </w:rPr>
        <w:t>Раскройте понятия «осевые и центробежные моменты инерции сечения», «полярный момент инерции сечения». Какая существует связь между осевыми и полярным моментами инерции сеч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284" w:right="170" w:hanging="284"/>
        <w:jc w:val="both"/>
        <w:rPr/>
      </w:pPr>
      <w:r>
        <w:rPr>
          <w:sz w:val="28"/>
        </w:rPr>
        <w:t>Раскройте зависимость между осевыми моментами инерции сечения относительно параллельных ос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284" w:right="170" w:hanging="284"/>
        <w:jc w:val="both"/>
        <w:rPr/>
      </w:pPr>
      <w:r>
        <w:rPr>
          <w:sz w:val="28"/>
        </w:rPr>
        <w:t>Запишите формулы для определения осевых моментов инерции простых геометрических фиг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284" w:right="170" w:hanging="284"/>
        <w:jc w:val="both"/>
        <w:rPr/>
      </w:pPr>
      <w:r>
        <w:rPr>
          <w:sz w:val="28"/>
        </w:rPr>
        <w:t>Изложите прядок определения главных центральных моментов инерции сложных сечений, составленные из простых геометрических фиг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284" w:right="170" w:hanging="284"/>
        <w:jc w:val="both"/>
        <w:rPr/>
      </w:pPr>
      <w:r>
        <w:rPr>
          <w:sz w:val="28"/>
        </w:rPr>
        <w:t>Изложите прядок определения главных центральных моментов инерции сложных сечений, составленные из стандартных профилей прок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Раскройте понятия «осевые и полярные моменты сопротивления сеч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>
          <w:sz w:val="28"/>
        </w:rPr>
      </w:pPr>
      <w:r>
        <w:rPr>
          <w:sz w:val="28"/>
        </w:rPr>
        <w:t>Дайте определение такому виду деформации, как кручение. Какие внутренние силовые факторы возникают при кручен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Назовите напряжения и деформации, возникающие при круч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Изложите порядок определения полного и относительного угла закручивания при круч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Какие возникают напряжения при кручении брусьев круглого поперечного се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Изложите порядок проведения расчетов на прочность и жесткость при круч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284" w:right="170" w:hanging="284"/>
        <w:jc w:val="both"/>
        <w:rPr/>
      </w:pPr>
      <w:r>
        <w:rPr>
          <w:sz w:val="28"/>
        </w:rPr>
        <w:t>Дайте определение такому виду деформации, как изгиб. Приведите классификацию видов изгиба. Какие внутренние силовые факторы возникают при изгиб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284" w:right="170" w:hanging="284"/>
        <w:jc w:val="both"/>
        <w:rPr/>
      </w:pPr>
      <w:r>
        <w:rPr>
          <w:sz w:val="28"/>
        </w:rPr>
        <w:t>Опишите порядок определения нормальных напряжений при чистом изгибе. Выведите форму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284" w:right="170" w:hanging="284"/>
        <w:jc w:val="both"/>
        <w:rPr/>
      </w:pPr>
      <w:r>
        <w:rPr>
          <w:sz w:val="28"/>
        </w:rPr>
        <w:t>Опишите порядок определения касательных напряжений при изгибе. Приведите формулу Журавск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284" w:right="170" w:hanging="284"/>
        <w:jc w:val="both"/>
        <w:rPr>
          <w:sz w:val="28"/>
        </w:rPr>
      </w:pPr>
      <w:r>
        <w:rPr>
          <w:sz w:val="28"/>
        </w:rPr>
        <w:t>Объясните порядок расчетов на прочность и жесткость при изги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Раскройте понятия о линейных и угловых перемещениях при изги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>
          <w:sz w:val="28"/>
        </w:rPr>
      </w:pPr>
      <w:r>
        <w:rPr>
          <w:sz w:val="28"/>
        </w:rPr>
        <w:t>Дайте определение такому виду деформации, как косой изгиб. Как определяются нормальные напряжения при косом изгибе? Запишите уравнение нейтральной ли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бъясните порядок расчетов на прочность при косом изги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бъясните теории (гипотезы) прочности и их на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бъясните порядок определения эквивалентных напряжений по различным гипотезам про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284" w:right="170" w:hanging="284"/>
        <w:jc w:val="both"/>
        <w:rPr/>
      </w:pPr>
      <w:r>
        <w:rPr>
          <w:sz w:val="28"/>
        </w:rPr>
        <w:t>Дайте определение такому виду деформации, как внецентренное сжатие (растяжение). Объясните порядок определения нормальных напряжений при внецентренном сжатии (растяжении). Запишите условие про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бъясните порядок расчетов на прочность и жесткость при изгибе с кручением брусьев круглого поперечного се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284" w:right="170" w:hanging="284"/>
        <w:jc w:val="both"/>
        <w:rPr/>
      </w:pPr>
      <w:r>
        <w:rPr>
          <w:sz w:val="28"/>
        </w:rPr>
        <w:t>Дайте определение такому виду деформации, как устойчивость центрально сжатых стержней. Раскройте основные понятия и опред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284" w:right="170" w:hanging="284"/>
        <w:jc w:val="both"/>
        <w:rPr/>
      </w:pPr>
      <w:r>
        <w:rPr>
          <w:sz w:val="28"/>
        </w:rPr>
        <w:t>Назовите порядок определения критических напряжений с помощью формулы Эйлера. Объясните пределы применимости формулы Эйл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бъясните понятие «критические напряжения». Изложите пределы применимости формулы Эйл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426" w:right="170" w:hanging="426"/>
        <w:jc w:val="both"/>
        <w:rPr/>
      </w:pPr>
      <w:r>
        <w:rPr>
          <w:sz w:val="28"/>
        </w:rPr>
        <w:t>Опишите существующие виды расчетов на устойчивость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426" w:right="170" w:hanging="426"/>
        <w:jc w:val="both"/>
        <w:rPr/>
      </w:pPr>
      <w:r>
        <w:rPr>
          <w:sz w:val="28"/>
        </w:rPr>
        <w:t>Объясните задачи статики сооружений. Изложите основные допущения и ограничения, принятые в статике сооружений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426" w:right="170" w:hanging="426"/>
        <w:jc w:val="both"/>
        <w:rPr/>
      </w:pPr>
      <w:r>
        <w:rPr>
          <w:sz w:val="28"/>
        </w:rPr>
        <w:t>Опишите расчетные схемы сооружений и их классификацию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426" w:right="170" w:hanging="426"/>
        <w:jc w:val="both"/>
        <w:rPr>
          <w:sz w:val="28"/>
        </w:rPr>
      </w:pPr>
      <w:r>
        <w:rPr>
          <w:sz w:val="28"/>
        </w:rPr>
        <w:t>Опишите геометрически неизменяемые и изменяемые системы. Изложите порядок определения степени свободы и степени внутренней изменяемости системы. Назовите необходимые условия геометрической неизменяемости систем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>
          <w:sz w:val="28"/>
        </w:rPr>
      </w:pPr>
      <w:r>
        <w:rPr>
          <w:sz w:val="28"/>
        </w:rPr>
        <w:t>Дайте определение мгновенной изменяемости систем. Изложите порядок проведения анализа на мгновенную изменяемость системы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426" w:right="170" w:hanging="426"/>
        <w:jc w:val="both"/>
        <w:rPr/>
      </w:pPr>
      <w:r>
        <w:rPr>
          <w:sz w:val="28"/>
        </w:rPr>
        <w:t>Изложите порядок проведения анализа геометрической структуры сооружения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пишите многопролетные статически определимые (шарнирные) балки. Приведите условия статической определимости и геометрической неизменяемости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Изложите порядок аналитического расчета многопролетных статически определимых шарнирных балок. Приведите примеры этажных схем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пишите равномоментные многопролетные статически определимые (шарнирные) балки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Дайте определение статически определимым плоским рамам. Назовите условия статической определимости и геометрической неизменяемости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Приведите порядок аналитического расчета плоских статически определимых рам. Объясните правила знаков для построения эпюр внутренних силовых факторов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бъясните порядок построения эпюр поперечных сил, изгибающих моментов и продольных сил для плоских статически определимых рам. Изложите порядок проведения проверки правильности построения эпюр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>
          <w:sz w:val="28"/>
        </w:rPr>
      </w:pPr>
      <w:r>
        <w:rPr>
          <w:sz w:val="28"/>
        </w:rPr>
        <w:t>Изложите последовательность расчета плоских статически определимых рам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>
          <w:sz w:val="28"/>
        </w:rPr>
      </w:pPr>
      <w:r>
        <w:rPr>
          <w:sz w:val="28"/>
        </w:rPr>
        <w:t>Назовите назначение и область применения трехшарнирных арок. Приведите порядок определения опорных реакций трехшарнирных арок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пишите порядок определения внутренних силовых факторов в поперечных сечениях трехшарнирных арок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пишите последовательность аналитического расчета трехшарнирных арок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>
          <w:sz w:val="28"/>
        </w:rPr>
      </w:pPr>
      <w:r>
        <w:rPr>
          <w:sz w:val="28"/>
        </w:rPr>
        <w:t>Назовите назначение и область применения статически определимых плоских ферм. Приведите классификацию ферм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пишите аналитические способы расчета ферм. Раскройте основные понятия и методы расчета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пишите прядок определения усилий в стержнях плоских ферм способом вырезания узлов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>
          <w:sz w:val="28"/>
        </w:rPr>
      </w:pPr>
      <w:r>
        <w:rPr>
          <w:sz w:val="28"/>
        </w:rPr>
        <w:t>Опишите прядок определения усилий в стержнях плоских ферм способом моментных точек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>
          <w:sz w:val="28"/>
        </w:rPr>
      </w:pPr>
      <w:r>
        <w:rPr>
          <w:sz w:val="28"/>
        </w:rPr>
        <w:t>Объясните назначение линий влияния. Опишите порядок построения линий влияния опорных реакций, поперечной силы и изгибающего момента в однопролетной балке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пишите порядок построения линий влияния при узловой передаче нагрузки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624"/>
        </w:tabs>
        <w:autoSpaceDE w:val="false"/>
        <w:spacing w:before="0" w:after="120"/>
        <w:ind w:left="340" w:hanging="340"/>
        <w:jc w:val="both"/>
        <w:rPr/>
      </w:pPr>
      <w:r>
        <w:rPr>
          <w:sz w:val="28"/>
        </w:rPr>
        <w:t>Опишите порядок построения линий влияния сил в стержнях ферм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  <w:t>2 Перечень практических заданий</w:t>
      </w:r>
    </w:p>
    <w:p>
      <w:pPr>
        <w:pStyle w:val="Normal"/>
        <w:tabs>
          <w:tab w:val="clear" w:pos="624"/>
          <w:tab w:val="center" w:pos="496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ab/>
        <w:t xml:space="preserve">Типовые экзаменационные задачи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655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вновесие узла стержневой конструк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узлу С стержневой конструкции приложены силы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 Определить силы реакций невесомых стержней 1 и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ано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10кН,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15кН,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8940</wp:posOffset>
                      </wp:positionV>
                      <wp:extent cx="2227580" cy="2124710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7680" cy="2124720"/>
                                <a:chOff x="0" y="0"/>
                                <a:chExt cx="2227680" cy="212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1822320"/>
                                  <a:ext cx="4266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" y="363960"/>
                                  <a:ext cx="0" cy="161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7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8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21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54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67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47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10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898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787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676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389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27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168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057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76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39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188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994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884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68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38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01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48640"/>
                                  <a:ext cx="1516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531360"/>
                                  <a:ext cx="1508760" cy="13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0120" y="536040"/>
                                  <a:ext cx="475560" cy="27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360" y="112320"/>
                                  <a:ext cx="280080" cy="43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7840" y="14220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147564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477360"/>
                                  <a:ext cx="3250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3680" y="0"/>
                                  <a:ext cx="37332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360" y="762120"/>
                                  <a:ext cx="3740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299880"/>
                                  <a:ext cx="36072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760" y="311040"/>
                                  <a:ext cx="3384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32004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1155600"/>
                                  <a:ext cx="3200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3240" y="54216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539280"/>
                                  <a:ext cx="792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93">
                                      <a:moveTo>
                                        <a:pt x="40" y="0"/>
                                      </a:moveTo>
                                      <a:cubicBezTo>
                                        <a:pt x="58" y="54"/>
                                        <a:pt x="125" y="128"/>
                                        <a:pt x="30" y="160"/>
                                      </a:cubicBezTo>
                                      <a:cubicBezTo>
                                        <a:pt x="8" y="193"/>
                                        <a:pt x="22" y="190"/>
                                        <a:pt x="0" y="1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340200"/>
                                  <a:ext cx="131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6">
                                      <a:moveTo>
                                        <a:pt x="0" y="53"/>
                                      </a:moveTo>
                                      <a:cubicBezTo>
                                        <a:pt x="3" y="43"/>
                                        <a:pt x="1" y="29"/>
                                        <a:pt x="10" y="23"/>
                                      </a:cubicBezTo>
                                      <a:cubicBezTo>
                                        <a:pt x="27" y="11"/>
                                        <a:pt x="70" y="3"/>
                                        <a:pt x="70" y="3"/>
                                      </a:cubicBezTo>
                                      <a:cubicBezTo>
                                        <a:pt x="90" y="6"/>
                                        <a:pt x="115" y="0"/>
                                        <a:pt x="130" y="13"/>
                                      </a:cubicBezTo>
                                      <a:cubicBezTo>
                                        <a:pt x="202" y="76"/>
                                        <a:pt x="121" y="73"/>
                                        <a:pt x="160" y="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1960" y="26640"/>
                                  <a:ext cx="3200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1722600"/>
                                  <a:ext cx="1080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6">
                                      <a:moveTo>
                                        <a:pt x="0" y="6"/>
                                      </a:moveTo>
                                      <a:cubicBezTo>
                                        <a:pt x="37" y="9"/>
                                        <a:pt x="77" y="0"/>
                                        <a:pt x="110" y="16"/>
                                      </a:cubicBezTo>
                                      <a:cubicBezTo>
                                        <a:pt x="155" y="37"/>
                                        <a:pt x="142" y="88"/>
                                        <a:pt x="170" y="1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2.2pt;width:175.4pt;height:167.3pt" coordorigin="540,644" coordsize="3508,33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8;top:3514;width:67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8,1217" to="708,376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0,1175" to="707,12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272" to="707,13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356" to="707,14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440" to="707,15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552" to="707,164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64" to="707,17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763" to="707,18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88" to="707,19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028" to="707,212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168" to="707,226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280" to="707,237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420" to="707,25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560" to="707,265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700" to="707,27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812" to="707,290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911" to="707,30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036" to="707,313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63" to="707,32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303" to="707,339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429" to="707,352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540" to="707,36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39" to="707,37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1508" to="3102,150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,1481" to="3100,361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44,1488" to="3792,1926" stroked="t" o:allowincell="t" style="position:absolute;flip:x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92,821" to="3532,1502" stroked="t" o:allowincell="t" style="position:absolute;flip: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88,868" to="3088,14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0;top:2968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5;top:1396;width:511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6;top:644;width:587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0;top:1844;width:58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;top:1116;width:567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5;top:1134;width:532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1148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4;top:2464;width:503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97,1498" to="4048,1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5,193" path="m40,0c58,54,125,128,30,160c8,193,22,190,0,190e" stroked="t" o:allowincell="t" style="position:absolute;left:3385;top:1493;width:124;height:1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76" path="m0,53c3,43,1,29,10,23c27,11,70,3,70,3c90,6,115,0,130,13c202,76,121,73,160,73e" stroked="t" o:allowincell="t" style="position:absolute;left:3085;top:1180;width:206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984;top:686;width:503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0,116" path="m0,6c37,9,77,0,110,16c155,37,142,88,170,116e" stroked="t" o:allowincell="t" style="position:absolute;left:705;top:3357;width:169;height:1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 xml:space="preserve"> =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вновесие узла стержневой конструк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узлу С стержневой конструкции приложены силы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 Определить силы реакций невесомых стержней 1 и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ано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15кН,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20кН,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08940</wp:posOffset>
                      </wp:positionV>
                      <wp:extent cx="2216150" cy="2108835"/>
                      <wp:effectExtent l="254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160" cy="2108880"/>
                                <a:chOff x="0" y="0"/>
                                <a:chExt cx="2216160" cy="210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320" y="1824480"/>
                                  <a:ext cx="374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71760" y="227880"/>
                                  <a:ext cx="476280" cy="28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6880" y="226800"/>
                                  <a:ext cx="60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04640"/>
                                  <a:ext cx="0" cy="161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780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95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928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461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74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88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51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305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194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083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79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685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574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460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17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80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595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401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290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61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795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425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223560"/>
                                  <a:ext cx="1474560" cy="168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228600"/>
                                  <a:ext cx="1479600" cy="89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2240" y="168120"/>
                                  <a:ext cx="358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742320"/>
                                  <a:ext cx="35640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2120" y="475560"/>
                                  <a:ext cx="37404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9040" y="563760"/>
                                  <a:ext cx="3564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1062360"/>
                                  <a:ext cx="28512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391320"/>
                                  <a:ext cx="338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1137960"/>
                                  <a:ext cx="3207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86880" y="208800"/>
                                  <a:ext cx="0" cy="551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1435680"/>
                                  <a:ext cx="3207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0"/>
                                  <a:ext cx="3708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" y="1728000"/>
                                  <a:ext cx="1206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95">
                                      <a:moveTo>
                                        <a:pt x="0" y="25"/>
                                      </a:moveTo>
                                      <a:cubicBezTo>
                                        <a:pt x="73" y="1"/>
                                        <a:pt x="40" y="0"/>
                                        <a:pt x="100" y="15"/>
                                      </a:cubicBezTo>
                                      <a:cubicBezTo>
                                        <a:pt x="120" y="28"/>
                                        <a:pt x="152" y="32"/>
                                        <a:pt x="160" y="55"/>
                                      </a:cubicBezTo>
                                      <a:cubicBezTo>
                                        <a:pt x="172" y="92"/>
                                        <a:pt x="161" y="80"/>
                                        <a:pt x="190" y="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973440"/>
                                  <a:ext cx="106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5320" y="226800"/>
                                  <a:ext cx="532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32.2pt;width:174.5pt;height:166.05pt" coordorigin="621,644" coordsize="3490,3321">
                      <v:shape id="shape_0" stroked="f" o:allowincell="t" style="position:absolute;left:713;top:3517;width:58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96,1003" to="3845,1443" stroked="t" o:allowincell="t" style="position:absolute;flip:x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20,1001" to="4073,10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,1281" to="789,382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1,1239" to="788,13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336" to="788,143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420" to="788,15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504" to="788,16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616" to="788,171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728" to="788,182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827" to="788,192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952" to="788,204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092" to="788,218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232" to="788,23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344" to="788,244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484" to="788,25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624" to="788,27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764" to="788,28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876" to="788,297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975" to="788,30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100" to="788,31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227" to="788,332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367" to="788,346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488" to="788,35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604" to="788,37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703" to="788,379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996" to="3133,364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,1004" to="3110,241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75;top:909;width:5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1813;width:560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2;top:1393;width:5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8;top:1532;width:560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2317;width:448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4;top:1260;width:532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4;top:2436;width:504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20,973" to="3120,1840" stroked="t" o:allowincell="t" style="position:absolute;flip: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0;top:2905;width:50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644;width:5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0,95" path="m0,25c73,1,40,0,100,15c120,28,152,32,160,55c172,92,161,80,190,95e" stroked="t" o:allowincell="t" style="position:absolute;left:789;top:3365;width:189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t" style="position:absolute;left:780;top:2177;width:167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448;top:1001;width:83;height:19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 xml:space="preserve"> = 30</w:t>
            </w:r>
            <w:r>
              <w:rPr>
                <w:sz w:val="28"/>
                <w:vertAlign w:val="superscript"/>
              </w:rPr>
              <w:t>0</w:t>
            </w:r>
          </w:p>
        </w:tc>
      </w:tr>
      <w:tr>
        <w:trPr>
          <w:trHeight w:val="68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вновесие узла стержневой конструк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узлу С стержневой конструкции приложены силы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 Определить силы реакций невесомых стержней 1 и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ано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10кН,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20кН,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4190</wp:posOffset>
                      </wp:positionV>
                      <wp:extent cx="1937385" cy="2101215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2101320"/>
                                <a:chOff x="0" y="0"/>
                                <a:chExt cx="1937520" cy="21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1833840"/>
                                  <a:ext cx="3733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0"/>
                                  <a:ext cx="3556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" y="417960"/>
                                  <a:ext cx="0" cy="161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1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2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61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594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307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01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4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438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327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216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929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81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708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593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30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93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728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34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424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219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92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55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259200"/>
                                  <a:ext cx="1461240" cy="1652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255960"/>
                                  <a:ext cx="1488960" cy="89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9320" y="235440"/>
                                  <a:ext cx="625320" cy="29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5760" y="18684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755640"/>
                                  <a:ext cx="35568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399960"/>
                                  <a:ext cx="37332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1075680"/>
                                  <a:ext cx="2844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8520" y="181440"/>
                                  <a:ext cx="3690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54216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022400"/>
                                  <a:ext cx="3200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9040" y="240120"/>
                                  <a:ext cx="551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1449000"/>
                                  <a:ext cx="3200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262520" y="240120"/>
                                  <a:ext cx="532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004400"/>
                                  <a:ext cx="106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733400"/>
                                  <a:ext cx="124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39.7pt;width:152.55pt;height:165.45pt" coordorigin="1080,794" coordsize="3051,3309">
                      <v:shape id="shape_0" stroked="f" o:allowincell="t" style="position:absolute;left:1171;top:3682;width:58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4;top:794;width:55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8,1452" to="1248,399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0,1411" to="1247,15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07" to="1247,16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91" to="1247,168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675" to="1247,17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788" to="1247,18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99" to="1247,19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998" to="1247,20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123" to="1247,221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263" to="1247,23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403" to="1247,249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515" to="1247,261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655" to="1247,27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796" to="1247,289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935" to="1247,30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047" to="1247,314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146" to="1247,324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271" to="1247,336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398" to="1247,34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538" to="1247,363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63" to="1247,37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775" to="1247,38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874" to="1247,397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1202" to="3577,380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0,1197" to="3614,260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75,1165" to="3559,1635" stroked="t" o:allowincell="t" style="position:absolute;flip: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8;top:1089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8;top:1984;width:55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2;top:1424;width:587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2488;width:447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0;top:1080;width:580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1648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8;top:2404;width:503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32,1172" to="3599,1172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0;top:3076;width:50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3068;top:1172;width:83;height:19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48;top:2376;width:167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48;top:3524;width:195;height: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 xml:space="preserve"> = 3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вновесие узла стержневой конструк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узлу С стержневой конструкции приложены силы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 Определить силы реакций невесомых стержней 1 и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ано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20кН,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35кН,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40385</wp:posOffset>
                      </wp:positionV>
                      <wp:extent cx="1316990" cy="1941195"/>
                      <wp:effectExtent l="254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6880" cy="1941120"/>
                                <a:chOff x="0" y="0"/>
                                <a:chExt cx="1316880" cy="19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6640"/>
                                  <a:ext cx="106560" cy="164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26640"/>
                                    <a:ext cx="0" cy="161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15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484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81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3940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103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733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525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4144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303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0164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905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7948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6840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393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023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815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621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5108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223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015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645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00" y="396360"/>
                                  <a:ext cx="853560" cy="49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391320"/>
                                  <a:ext cx="871200" cy="129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3913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817920"/>
                                  <a:ext cx="4100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626840"/>
                                  <a:ext cx="3556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83880"/>
                                  <a:ext cx="4100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680" y="1340640"/>
                                  <a:ext cx="184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30">
                                      <a:moveTo>
                                        <a:pt x="290" y="130"/>
                                      </a:moveTo>
                                      <a:cubicBezTo>
                                        <a:pt x="280" y="120"/>
                                        <a:pt x="268" y="112"/>
                                        <a:pt x="260" y="100"/>
                                      </a:cubicBezTo>
                                      <a:cubicBezTo>
                                        <a:pt x="227" y="51"/>
                                        <a:pt x="277" y="87"/>
                                        <a:pt x="230" y="40"/>
                                      </a:cubicBezTo>
                                      <a:cubicBezTo>
                                        <a:pt x="207" y="17"/>
                                        <a:pt x="140" y="0"/>
                                        <a:pt x="140" y="0"/>
                                      </a:cubicBezTo>
                                      <a:cubicBezTo>
                                        <a:pt x="91" y="8"/>
                                        <a:pt x="45" y="18"/>
                                        <a:pt x="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668520"/>
                                  <a:ext cx="158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07">
                                      <a:moveTo>
                                        <a:pt x="0" y="27"/>
                                      </a:moveTo>
                                      <a:cubicBezTo>
                                        <a:pt x="106" y="0"/>
                                        <a:pt x="53" y="4"/>
                                        <a:pt x="160" y="17"/>
                                      </a:cubicBezTo>
                                      <a:cubicBezTo>
                                        <a:pt x="179" y="29"/>
                                        <a:pt x="209" y="47"/>
                                        <a:pt x="220" y="67"/>
                                      </a:cubicBezTo>
                                      <a:cubicBezTo>
                                        <a:pt x="230" y="85"/>
                                        <a:pt x="240" y="127"/>
                                        <a:pt x="240" y="127"/>
                                      </a:cubicBezTo>
                                      <a:cubicBezTo>
                                        <a:pt x="243" y="154"/>
                                        <a:pt x="250" y="207"/>
                                        <a:pt x="250" y="2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110232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426600"/>
                                  <a:ext cx="35568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9200" y="3913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7960"/>
                                  <a:ext cx="538560" cy="34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237960"/>
                                  <a:ext cx="1116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46">
                                      <a:moveTo>
                                        <a:pt x="176" y="6"/>
                                      </a:moveTo>
                                      <a:cubicBezTo>
                                        <a:pt x="139" y="11"/>
                                        <a:pt x="92" y="0"/>
                                        <a:pt x="66" y="26"/>
                                      </a:cubicBezTo>
                                      <a:cubicBezTo>
                                        <a:pt x="0" y="92"/>
                                        <a:pt x="16" y="155"/>
                                        <a:pt x="1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760" y="124560"/>
                                  <a:ext cx="3200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0"/>
                                  <a:ext cx="3733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657720"/>
                                  <a:ext cx="3733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1026000"/>
                                  <a:ext cx="3200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39132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42.55pt;width:103.7pt;height:152.8pt" coordorigin="1356,851" coordsize="2074,3056">
                      <v:group id="shape_0" style="position:absolute;left:1356;top:1318;width:167;height:2589">
                        <v:line id="shape_0" from="1524,1360" to="1524,39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56,1318" to="1523,141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415" to="1523,151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499" to="1523,159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583" to="1523,167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695" to="1523,179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807" to="1523,190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906" to="1523,200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031" to="1523,212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171" to="1523,226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311" to="1523,240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423" to="1523,251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563" to="1523,265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703" to="1523,279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843" to="1523,29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955" to="1523,305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054" to="1523,315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179" to="1523,327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306" to="1523,340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446" to="1523,354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558" to="1523,365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683" to="1523,377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782" to="1523,387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26,1475" to="2869,225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6,1467" to="2897,351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78,1467" to="2897,14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0;top:2139;width:645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3413;width:55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8;top:983;width:645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90,130" path="m290,130c280,120,268,112,260,100c227,51,277,87,230,40c207,17,140,0,140,0c91,8,45,18,0,40e" stroked="t" o:allowincell="t" style="position:absolute;left:1519;top:2962;width:289;height:1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0,207" path="m0,27c106,0,53,4,160,17c179,29,209,47,220,67c230,85,240,127,240,127c243,154,250,207,250,207e" stroked="t" o:allowincell="t" style="position:absolute;left:1529;top:1904;width:249;height:2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498;top:2587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6;top:1523;width:55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98,1467" to="2898,247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082,942" to="2929,1486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coordsize="176,246" path="m176,6c139,11,92,0,66,26c0,92,16,155,16,246e" stroked="t" o:allowincell="t" style="position:absolute;left:2333;top:1226;width:175;height:2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946;top:1047;width:50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8;top:851;width:58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2;top:1887;width:58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9;top:2467;width:503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8;top:1467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 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 xml:space="preserve"> = 30</w:t>
            </w:r>
            <w:r>
              <w:rPr>
                <w:sz w:val="28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3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055</wp:posOffset>
                      </wp:positionV>
                      <wp:extent cx="2811145" cy="14236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423800"/>
                                <a:chOff x="0" y="0"/>
                                <a:chExt cx="2811240" cy="14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1360"/>
                                  <a:ext cx="2811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283320"/>
                                  <a:ext cx="73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44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5240" y="750600"/>
                                  <a:ext cx="63180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6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28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6200" y="531360"/>
                                  <a:ext cx="210960" cy="183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53784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53784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080" y="714960"/>
                                  <a:ext cx="63180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6604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28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7040" y="531360"/>
                                  <a:ext cx="210960" cy="183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14148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53136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53136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53136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136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53136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128088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1280880"/>
                                  <a:ext cx="77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1280880"/>
                                  <a:ext cx="562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2808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88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28088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1033200"/>
                                  <a:ext cx="2462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000" y="1032480"/>
                                  <a:ext cx="2462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1058040"/>
                                  <a:ext cx="2736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1058040"/>
                                  <a:ext cx="309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5480" y="1058040"/>
                                  <a:ext cx="3632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440" y="1049760"/>
                                  <a:ext cx="2811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8280" y="105480"/>
                                  <a:ext cx="2811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0"/>
                                  <a:ext cx="2811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6840"/>
                                  <a:ext cx="3160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1360" y="287640"/>
                                  <a:ext cx="424080" cy="426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50600">
                                    <a:off x="34200" y="33840"/>
                                    <a:ext cx="354960" cy="358200"/>
                                  </a:xfrm>
                                  <a:custGeom>
                                    <a:avLst/>
                                    <a:gdLst>
                                      <a:gd name="textAreaLeft" fmla="*/ -360 w 201240"/>
                                      <a:gd name="textAreaRight" fmla="*/ 201240 w 201240"/>
                                      <a:gd name="textAreaTop" fmla="*/ 0 h 203040"/>
                                      <a:gd name="textAreaBottom" fmla="*/ 203400 h 20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658" y="20297"/>
                                        </a:moveTo>
                                        <a:arcTo wR="-10800" hR="-10800" stAng="7105912" swAng="-12136719"/>
                                        <a:lnTo>
                                          <a:pt x="9642" y="21538"/>
                                        </a:lnTo>
                                        <a:arcTo wR="10800" hR="10800" stAng="5769193" swAng="12136719"/>
                                        <a:lnTo>
                                          <a:pt x="17228" y="-1072"/>
                                        </a:lnTo>
                                        <a:lnTo>
                                          <a:pt x="18316" y="2588"/>
                                        </a:lnTo>
                                        <a:lnTo>
                                          <a:pt x="14657" y="3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1040" y="264960"/>
                                    <a:ext cx="78120" cy="12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64.65pt;width:221.35pt;height:112.05pt" coordorigin="60,1293" coordsize="4427,2241">
                      <v:line id="shape_0" from="60,2130" to="4486,213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61,1739" to="3822,173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0,1750" to="2680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37,1750" to="3237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36,1750" to="3436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630,1750" to="3630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23,1750" to="3823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48,1750" to="3048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855,1750" to="2855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163;top:2475;width:994;height:301">
                        <v:line id="shape_0" from="2582,2475" to="2727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24,2475" to="2869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66,2475" to="3011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2,2475" to="3157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41,2475" to="2586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04,2475" to="3152,24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99,2475" to="2444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63,2475" to="2308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2495;top:2130;width:331;height:288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661,2140" to="2661,3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2140" to="1056,3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8;top:2419;width:994;height:301">
                        <v:line id="shape_0" from="977,2419" to="1122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9,2419" to="1264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1,2419" to="1406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7,2419" to="1552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,2419" to="981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9,2419" to="1547,24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4,2419" to="839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,2419" to="703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890;top:2130;width:331;height:288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775,1516" to="1775,2138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487,2130" to="4487,3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3,2130" to="3823,3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5,2130" to="1775,3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2130" to="60,3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2130" to="558,3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3,3310" to="4486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661,3310" to="3877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775,3310" to="2660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056,3310" to="1774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,3310" to="557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558,3310" to="1055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;top:2920;width:38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2919;width:38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4;top:2959;width:430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5;top:2959;width:48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1;top:2959;width:571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8;top:2946;width:44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1459;width:442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2;top:1293;width:442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304;width:4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4;top:1799;width:559;height:568">
                        <v:rect id="shape_0" fillcolor="white" stroked="t" o:allowincell="t" style="position:absolute;left:384;top:1799;width:558;height:563;flip:x;mso-wrap-style:none;v-text-anchor:middle;rotation:347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536,2163" to="658,236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8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2кН/м, М=24кН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72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04545</wp:posOffset>
                      </wp:positionV>
                      <wp:extent cx="2826385" cy="1409700"/>
                      <wp:effectExtent l="5080" t="0" r="241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360" cy="1409760"/>
                                <a:chOff x="0" y="0"/>
                                <a:chExt cx="2826360" cy="140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45200" y="109080"/>
                                  <a:ext cx="2811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7920"/>
                                  <a:ext cx="2812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0852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00" y="7599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0000" y="7599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1080" y="759960"/>
                                  <a:ext cx="9288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2880" y="7599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9640" y="7599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7599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1080" y="759960"/>
                                  <a:ext cx="9288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3240" y="7599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547920"/>
                                  <a:ext cx="210960" cy="17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55440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55440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7257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680" y="7257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0" y="725760"/>
                                  <a:ext cx="9288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2560" y="7257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7257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7257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0" y="725760"/>
                                  <a:ext cx="9288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2920" y="7257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210960" cy="17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2320" y="17136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2320" y="54792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54792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92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54792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28916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128916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1289160"/>
                                  <a:ext cx="63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289160"/>
                                  <a:ext cx="73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916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1049040"/>
                                  <a:ext cx="2462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1073880"/>
                                  <a:ext cx="2869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880" y="1073880"/>
                                  <a:ext cx="3049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040" y="1073880"/>
                                  <a:ext cx="3160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5520" y="1065600"/>
                                  <a:ext cx="2811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28116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68760"/>
                                  <a:ext cx="3160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6760" y="315000"/>
                                  <a:ext cx="354960" cy="345960"/>
                                </a:xfrm>
                                <a:custGeom>
                                  <a:avLst/>
                                  <a:gdLst>
                                    <a:gd name="textAreaLeft" fmla="*/ -360 w 201240"/>
                                    <a:gd name="textAreaRight" fmla="*/ 201240 w 201240"/>
                                    <a:gd name="textAreaTop" fmla="*/ 0 h 196200"/>
                                    <a:gd name="textAreaBottom" fmla="*/ 19656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658" y="20297"/>
                                      </a:moveTo>
                                      <a:arcTo wR="-10800" hR="-10800" stAng="7105912" swAng="-12136719"/>
                                      <a:lnTo>
                                        <a:pt x="9642" y="21538"/>
                                      </a:lnTo>
                                      <a:arcTo wR="10800" hR="10800" stAng="5769193" swAng="12136719"/>
                                      <a:lnTo>
                                        <a:pt x="17228" y="-1072"/>
                                      </a:lnTo>
                                      <a:lnTo>
                                        <a:pt x="18316" y="2588"/>
                                      </a:lnTo>
                                      <a:lnTo>
                                        <a:pt x="14657" y="3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6560" y="554400"/>
                                  <a:ext cx="104040" cy="10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63.35pt;width:222.55pt;height:110.95pt" coordorigin="121,1267" coordsize="4451,2219">
                      <v:shape id="shape_0" stroked="f" o:allowincell="t" style="position:absolute;left:4129;top:1439;width:442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,2130" to="4549,213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9,1753" to="1836,17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9,1763" to="639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223,1763" to="1223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31,1763" to="1431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34,1763" to="1634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837,1763" to="1837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025,1763" to="1025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21,1763" to="821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06,2464" to="3952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8,2464" to="4094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1,2464" to="4236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36,2464" to="4382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3,2464" to="3809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9,2464" to="4378,24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4,2464" to="3669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6,2464" to="3532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720;top:2130;width:331;height:27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886,2140" to="3886,3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2140" to="1837,3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,2410" to="1903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0,2410" to="2046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3,2410" to="2188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8,2410" to="2334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6,2410" to="1762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81,2410" to="2330,24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6,2410" to="1621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8,2410" to="1484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671;top:2130;width:331;height:27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50,1537" to="4550,2137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550,2130" to="4550,3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4,2130" to="2834,3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,2130" to="121,3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,2130" to="619,3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3297" to="4549,3297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834,3297" to="3940,3297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37,3297" to="2833,3297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675,3297" to="1836,3297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21,3297" to="618,3297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;top:2919;width:38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2958;width:45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4;top:2958;width:4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6;top:2958;width:49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1;top:2945;width:442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6;top:1267;width:442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8;top:1375;width:49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667;top:1763;width:558;height:544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840,2140" to="3003,2306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12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4кН/м, М=20кНм</w:t>
            </w:r>
          </w:p>
        </w:tc>
      </w:tr>
      <w:tr>
        <w:trPr>
          <w:trHeight w:val="43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74700</wp:posOffset>
                      </wp:positionV>
                      <wp:extent cx="2992120" cy="1484630"/>
                      <wp:effectExtent l="635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960" cy="1484640"/>
                                <a:chOff x="0" y="0"/>
                                <a:chExt cx="2991960" cy="148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43400" y="0"/>
                                  <a:ext cx="2761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800" y="572760"/>
                                  <a:ext cx="2765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9520" y="79704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7000" y="79704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6640" y="79704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0960" y="79704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0" y="79704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1680" y="79704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0" y="572760"/>
                                  <a:ext cx="20700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120" y="579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79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7606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76068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7606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7606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76068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068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572760"/>
                                  <a:ext cx="20700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7460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960" y="57276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57276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57276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520" y="13860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14544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7160" y="319320"/>
                                  <a:ext cx="1383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332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72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12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76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120" y="132192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1321920"/>
                                  <a:ext cx="138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321920"/>
                                  <a:ext cx="44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32192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6000" y="1068840"/>
                                  <a:ext cx="2761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040" y="1068840"/>
                                  <a:ext cx="2761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1068840"/>
                                  <a:ext cx="2768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1520" y="1071720"/>
                                  <a:ext cx="3214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9217800">
                                  <a:off x="924840" y="394560"/>
                                  <a:ext cx="365760" cy="365760"/>
                                </a:xfrm>
                                <a:custGeom>
                                  <a:avLst/>
                                  <a:gdLst>
                                    <a:gd name="textAreaLeft" fmla="*/ 360 w 207360"/>
                                    <a:gd name="textAreaRight" fmla="*/ 208080 w 207360"/>
                                    <a:gd name="textAreaTop" fmla="*/ 0 h 207360"/>
                                    <a:gd name="textAreaBottom" fmla="*/ 207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658" y="20297"/>
                                      </a:moveTo>
                                      <a:arcTo wR="-10800" hR="-10800" stAng="7105912" swAng="-12136719"/>
                                      <a:lnTo>
                                        <a:pt x="9642" y="21538"/>
                                      </a:lnTo>
                                      <a:arcTo wR="10800" hR="10800" stAng="5769193" swAng="12136719"/>
                                      <a:lnTo>
                                        <a:pt x="17228" y="-1072"/>
                                      </a:lnTo>
                                      <a:lnTo>
                                        <a:pt x="18316" y="2588"/>
                                      </a:lnTo>
                                      <a:lnTo>
                                        <a:pt x="14657" y="3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28760"/>
                                  <a:ext cx="158040" cy="12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61pt;width:235.55pt;height:116.85pt" coordorigin="-110,1220" coordsize="4711,2337">
                      <v:shape id="shape_0" stroked="f" o:allowincell="t" style="position:absolute;left:2478;top:1220;width:43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7,2122" to="4601,212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63,2475" to="3906,27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1,2475" to="4045,27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2,2475" to="4185,27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4,2475" to="3767,27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1,2475" to="4240,24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3,2475" to="3627,27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677;top:2122;width:325;height:29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840,2133" to="3840,3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2133" to="247,3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,2418" to="313,27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,2418" to="452,27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,2418" to="592,27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,2418" to="174,27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,2418" to="628,24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0,2418" to="34,27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84;top:2122;width:325;height:29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55,1495" to="955,213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602,2122" to="4602,3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2122" to="1662,3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2122" to="955,3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1438;width:43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1449;width:48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65,1723" to="3842,17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9,1744" to="1699,212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741,1734" to="2741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91,1734" to="3291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576,1734" to="3576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40,1734" to="3840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93,1734" to="2493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08,1734" to="2208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40,3302" to="4601,3302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662,3302" to="3839,3302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955,3302" to="1661,3302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7,3302" to="954,3302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57;top:2903;width:43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7;top:2903;width:43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2903;width:43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1;top:2908;width:50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46;top:1841;width:575;height:575;flip:x;mso-wrap-style:none;v-text-anchor:middle;rotation:206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450,1895" to="1698,209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06,1734" to="3006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923,1734" to="1923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14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3кН/м, М=18кН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72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4762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93750</wp:posOffset>
                      </wp:positionV>
                      <wp:extent cx="2982595" cy="1429385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2600" cy="1429560"/>
                                <a:chOff x="0" y="0"/>
                                <a:chExt cx="2982600" cy="14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5120"/>
                                  <a:ext cx="2841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2840" y="770400"/>
                                  <a:ext cx="9468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500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572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968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284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77040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212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428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760" y="555120"/>
                                  <a:ext cx="212760" cy="180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56196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56196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2640" y="735480"/>
                                  <a:ext cx="9468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44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552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948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228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73548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56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555120"/>
                                  <a:ext cx="213480" cy="180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7352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480" y="55512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12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55512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138600"/>
                                  <a:ext cx="2844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0"/>
                                  <a:ext cx="2844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240" y="70560"/>
                                  <a:ext cx="3193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312480"/>
                                  <a:ext cx="142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31248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56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48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129744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297440"/>
                                  <a:ext cx="142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297440"/>
                                  <a:ext cx="46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7440"/>
                                  <a:ext cx="46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6160" y="1054080"/>
                                  <a:ext cx="284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1054080"/>
                                  <a:ext cx="2836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054080"/>
                                  <a:ext cx="2836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960" y="1057320"/>
                                  <a:ext cx="343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152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856600">
                                  <a:off x="2572560" y="358920"/>
                                  <a:ext cx="358920" cy="351000"/>
                                </a:xfrm>
                                <a:custGeom>
                                  <a:avLst/>
                                  <a:gdLst>
                                    <a:gd name="textAreaLeft" fmla="*/ -360 w 203400"/>
                                    <a:gd name="textAreaRight" fmla="*/ 203400 w 203400"/>
                                    <a:gd name="textAreaTop" fmla="*/ 0 h 199080"/>
                                    <a:gd name="textAreaBottom" fmla="*/ 199440 h 19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658" y="20297"/>
                                      </a:moveTo>
                                      <a:arcTo wR="-10800" hR="-10800" stAng="7105912" swAng="-12136719"/>
                                      <a:lnTo>
                                        <a:pt x="9642" y="21538"/>
                                      </a:lnTo>
                                      <a:arcTo wR="10800" hR="10800" stAng="5769193" swAng="12136719"/>
                                      <a:lnTo>
                                        <a:pt x="17228" y="-1072"/>
                                      </a:lnTo>
                                      <a:lnTo>
                                        <a:pt x="18316" y="2588"/>
                                      </a:lnTo>
                                      <a:lnTo>
                                        <a:pt x="14657" y="3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2200" y="433800"/>
                                  <a:ext cx="5976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62.5pt;width:230.75pt;height:112.5pt" coordorigin="65,1250" coordsize="4615,2250">
                      <v:line id="shape_0" from="65,2124" to="4539,212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6,2463" to="3824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1,2463" to="3968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4,2463" to="4111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2,2463" to="4259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34,2463" to="3681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6,2463" to="4254,24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1,2463" to="3538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53,2463" to="3400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89;top:2124;width:334;height:283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56,2135" to="3756,3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35" to="1519,3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408" to="1587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4,2408" to="1731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7,2408" to="1874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5,2408" to="2022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7,2408" to="1444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9,2408" to="2017,24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4,2408" to="1301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,2408" to="1163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351;top:2124;width:335;height:283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92,1523" to="792,2132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540,2124" to="4540,3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,2124" to="65,3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2124" to="792,3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6;top:1468;width:447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8;top:1250;width:44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2;top:1361;width:50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9,1742" to="3755,174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7,1742" to="1557,2103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628,1752" to="2628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97,1752" to="3197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77,1752" to="3477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56,1752" to="3756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358,1752" to="2358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799,1752" to="1799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56,3293" to="4539,3293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19,3293" to="3755,3293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792,3293" to="1518,3293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,3293" to="791,3293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80;top:2910;width:447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;top:2910;width:446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2910;width:446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4;top:2915;width:539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18,1752" to="2918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079,1752" to="2079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16;top:1815;width:564;height:552;flip:x;mso-wrap-style:none;v-text-anchor:middle;rotation:112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541,1933" to="4634,214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20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2кН/м, М=25кНм</w:t>
            </w:r>
          </w:p>
        </w:tc>
      </w:tr>
      <w:tr>
        <w:trPr>
          <w:trHeight w:val="43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810" distR="114935" simplePos="0" locked="0" layoutInCell="0" allowOverlap="1" relativeHeight="38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720725</wp:posOffset>
                      </wp:positionV>
                      <wp:extent cx="3027045" cy="1455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6880" cy="1455480"/>
                                <a:chOff x="0" y="0"/>
                                <a:chExt cx="3026880" cy="14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543600"/>
                                  <a:ext cx="2685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4640" y="7678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2120" y="76788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6440" y="7678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760" y="76788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6800" y="76788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2560" y="7678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840" y="543600"/>
                                  <a:ext cx="20700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1400" y="55044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55044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832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52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72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73152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24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543600"/>
                                  <a:ext cx="20772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080" y="53784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6600" y="68832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0" y="0"/>
                                  <a:ext cx="2768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392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5040" y="290160"/>
                                  <a:ext cx="1049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290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48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160" y="1059120"/>
                                  <a:ext cx="268524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7920" y="254160"/>
                                    <a:ext cx="517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254160"/>
                                    <a:ext cx="1049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254160"/>
                                    <a:ext cx="524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594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720"/>
                                    <a:ext cx="27684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8640" y="0"/>
                                    <a:ext cx="2412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1800" y="0"/>
                                    <a:ext cx="2761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720"/>
                                    <a:ext cx="2451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200"/>
                                  <a:ext cx="481320" cy="481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12400">
                                    <a:off x="57600" y="57600"/>
                                    <a:ext cx="365760" cy="365760"/>
                                  </a:xfrm>
                                  <a:custGeom>
                                    <a:avLst/>
                                    <a:gdLst>
                                      <a:gd name="textAreaLeft" fmla="*/ 360 w 207360"/>
                                      <a:gd name="textAreaRight" fmla="*/ 208080 w 207360"/>
                                      <a:gd name="textAreaTop" fmla="*/ 0 h 207360"/>
                                      <a:gd name="textAreaBottom" fmla="*/ 207720 h 20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658" y="20297"/>
                                        </a:moveTo>
                                        <a:arcTo wR="-10800" hR="-10800" stAng="7105912" swAng="-12136719"/>
                                        <a:lnTo>
                                          <a:pt x="9642" y="21538"/>
                                        </a:lnTo>
                                        <a:arcTo wR="10800" hR="10800" stAng="5769193" swAng="12136719"/>
                                        <a:lnTo>
                                          <a:pt x="17228" y="-1072"/>
                                        </a:lnTo>
                                        <a:lnTo>
                                          <a:pt x="18316" y="2588"/>
                                        </a:lnTo>
                                        <a:lnTo>
                                          <a:pt x="14657" y="3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960" y="276840"/>
                                    <a:ext cx="54000" cy="145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5pt;margin-top:56.75pt;width:233.75pt;height:114.55pt" coordorigin="5113,1135" coordsize="4675,2291">
                      <v:line id="shape_0" from="5252,1991" to="9480,199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486,2344" to="9629,26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24,2344" to="9768,26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47,2344" to="9490,26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12,2344" to="9788,234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06,2344" to="9350,26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73,2344" to="9216,26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9313;top:1991;width:325;height:295;mso-wrap-style:none;v-text-anchor:middle;mso-position-horizontal-relative:margin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481,2002" to="9481,34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3,2002" to="6183,34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6,2287" to="6249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5,2287" to="6388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4,2287" to="6527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66,2287" to="6109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2,2287" to="6540,22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7,2287" to="5970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3,2287" to="5836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6019;top:1991;width:326;height:295;mso-wrap-style:none;v-text-anchor:middle;mso-position-horizontal-relative:margin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666,1982" to="8666,2617" stroked="t" o:allowincell="f" style="position:absolute;flip:y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014,1991" to="7014,34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1991" to="5252,34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6,1991" to="8666,34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670;top:2219;width:435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24;top:1135;width:435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7;top:1204;width:489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4,1592" to="8665,159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42,1592" to="7042,1969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833,1603" to="7833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115,1603" to="8115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391,1603" to="8391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666,1603" to="8666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565,1603" to="7565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289,1603" to="7289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5252;top:2803;width:4228;height:457">
                        <v:line id="shape_0" from="8666,3203" to="9480,3203" stroked="t" o:allowincell="f" style="position:absolute;mso-position-horizontal-relative:margin">
                          <v:stroke color="black" weight="1260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7014,3203" to="8665,3203" stroked="t" o:allowincell="f" style="position:absolute;mso-position-horizontal-relative:margin">
                          <v:stroke color="black" weight="1260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188,3203" to="7013,3203" stroked="t" o:allowincell="f" style="position:absolute;mso-position-horizontal-relative:margin">
                          <v:stroke color="black" weight="1260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252,3203" to="6187,3203" stroked="t" o:allowincell="f" style="position:absolute;mso-position-horizontal-relative:margin">
                          <v:stroke color="black" weight="1260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13;top:2804;width:435;height:39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75;top:2803;width:379;height:39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0;top:2803;width:434;height:39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27;top:2804;width:385;height:45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13;top:1620;width:576;height:576">
                        <v:rect id="shape_0" fillcolor="white" stroked="t" o:allowincell="f" style="position:absolute;left:5113;top:1620;width:575;height:575;flip:x;mso-wrap-style:none;v-text-anchor:middle;rotation:336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5255,1965" to="5339,2193" stroked="t" o:allowincell="f" style="position:absolute;flip:xy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14375</wp:posOffset>
                      </wp:positionV>
                      <wp:extent cx="2898140" cy="1455420"/>
                      <wp:effectExtent l="37465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1455480"/>
                                <a:chOff x="0" y="0"/>
                                <a:chExt cx="2898000" cy="14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3600"/>
                                  <a:ext cx="270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72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24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6788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43600"/>
                                  <a:ext cx="20268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55044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440" y="55044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2480" y="73152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8880" y="73152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080" y="73152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3640" y="731520"/>
                                  <a:ext cx="41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9680" y="73152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6520" y="73152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560" y="543600"/>
                                  <a:ext cx="20268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3784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340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8320"/>
                                  <a:ext cx="270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0"/>
                                  <a:ext cx="2700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7560"/>
                                  <a:ext cx="303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8760" y="29016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290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08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340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7240" y="1064880"/>
                                  <a:ext cx="236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3400" y="131832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131832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318320"/>
                                  <a:ext cx="91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8320"/>
                                  <a:ext cx="506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1064880"/>
                                  <a:ext cx="2703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0" y="1063800"/>
                                  <a:ext cx="2793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1063800"/>
                                  <a:ext cx="3906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200" y="297360"/>
                                  <a:ext cx="365760" cy="365760"/>
                                </a:xfrm>
                                <a:custGeom>
                                  <a:avLst/>
                                  <a:gdLst>
                                    <a:gd name="textAreaLeft" fmla="*/ 0 w 207360"/>
                                    <a:gd name="textAreaRight" fmla="*/ 207720 w 207360"/>
                                    <a:gd name="textAreaTop" fmla="*/ 0 h 207360"/>
                                    <a:gd name="textAreaBottom" fmla="*/ 207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658" y="20297"/>
                                      </a:moveTo>
                                      <a:arcTo wR="-10800" hR="-10800" stAng="7105912" swAng="-12136719"/>
                                      <a:lnTo>
                                        <a:pt x="9642" y="21538"/>
                                      </a:lnTo>
                                      <a:arcTo wR="10800" hR="10800" stAng="5769193" swAng="12136719"/>
                                      <a:lnTo>
                                        <a:pt x="17228" y="-1072"/>
                                      </a:lnTo>
                                      <a:lnTo>
                                        <a:pt x="18316" y="2588"/>
                                      </a:lnTo>
                                      <a:lnTo>
                                        <a:pt x="14657" y="3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550080"/>
                                  <a:ext cx="107280" cy="11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720" y="72720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56.25pt;width:228.15pt;height:114.55pt" coordorigin="69,1125" coordsize="4563,2291">
                      <v:line id="shape_0" from="70,1981" to="4322,198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1,2334" to="931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7,2334" to="1067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3,2334" to="1203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4,2334" to="1344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,2334" to="795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,2334" to="1340,23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,2334" to="659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,2334" to="528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08;top:1981;width:318;height:29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68,1992" to="868,3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3,1992" to="4323,3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2277" to="4386,258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2,2277" to="4522,258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0,2277" to="4250,258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0,2277" to="4632,22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74,2277" to="4114,258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3,2277" to="3983,258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63;top:1981;width:318;height:29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0,1972" to="70,2607" stroked="t" o:allowincell="t" style="position:absolute;flip: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303,1981" to="2303,3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,1981" to="70,3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1,1981" to="3791,3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;top:2209;width:4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3;top:1125;width:42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37;width:47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03,1582" to="3790,15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8,1582" to="2328,195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40,1593" to="3040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95,1593" to="3295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543,1593" to="3543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91,1593" to="3791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799,1593" to="2799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51,1593" to="2551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44;top:2802;width:37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1,3201" to="4322,3201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303,3201" to="3790,3201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867,3201" to="2302,3201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70,3201" to="866,3201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;top:2802;width:42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7;top:2800;width:43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2800;width:61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63;top:1593;width:575;height:5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93,1991" to="861,216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92,2270" to="4632,257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10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4кН/м, М=18кНм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72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30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5кН/м, М=28кН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222"/>
      </w:tblGrid>
      <w:tr>
        <w:trPr>
          <w:trHeight w:val="655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чет координат центра тяжести плоской фигу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читать координаты центра тяжести заштрихованной части изображенной плоской фигуры относительно выбранной системы координ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2970530" cy="19329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чет координат центра тяжести плоской фигу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читать координаты центра тяжести заштрихованной части изображенной плоской фигуры относительно выбранной системы координ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93720" cy="23342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чет координат центра тяжести плоской фигу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читать координаты центра тяжести заштрихованной части изображенной плоской фигуры относительно выбранной системы координ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82290" cy="24257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чет координат центра тяжести плоской фигу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читать координаты центра тяжести заштрихованной части изображенной плоской фигуры относительно выбранной системы координ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78175" cy="25209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971"/>
      </w:tblGrid>
      <w:tr>
        <w:trPr>
          <w:trHeight w:val="3175" w:hRule="exact"/>
        </w:trPr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Для заданного стального бруса построить эпюры продольных сил "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" и нормальных напряжений "σ", есл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10 кН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5 кН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60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30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Сделать вывод о прочности бруса, если [</w:t>
            </w:r>
            <w:r>
              <w:rPr>
                <w:i/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</w:rPr>
              <w:t>] = 160 МПа.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6130" cy="19450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Для заданного стального бруса построить эпюры продольных сил "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" и нормальных напряжений "</w:t>
            </w:r>
            <w:r>
              <w:rPr>
                <w:i/>
                <w:sz w:val="28"/>
                <w:szCs w:val="28"/>
              </w:rPr>
              <w:t>σ</w:t>
            </w:r>
            <w:r>
              <w:rPr>
                <w:sz w:val="28"/>
                <w:szCs w:val="28"/>
              </w:rPr>
              <w:t xml:space="preserve">", есл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10 кН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30 кН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70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40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Сделать вывод о прочности бруса, если [</w:t>
            </w:r>
            <w:r>
              <w:rPr>
                <w:i/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</w:rPr>
              <w:t>] = 160 МПа.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2640" cy="187388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23" r="-5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ля заданного стального бруса построить эпюры продольных сил "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" и нормальных напряжений "</w:t>
            </w:r>
            <w:r>
              <w:rPr>
                <w:i/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</w:rPr>
              <w:t>". Сделать вывод о прочности бруса, если [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σ</w:t>
            </w:r>
            <w:r>
              <w:rPr>
                <w:spacing w:val="-4"/>
                <w:sz w:val="28"/>
                <w:szCs w:val="28"/>
              </w:rPr>
              <w:t>] = 160 МПа.</w:t>
            </w:r>
          </w:p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8455" cy="19716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ля заданного стального бруса построить эпюры продольных сил "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" и нормальных напряжений "</w:t>
            </w:r>
            <w:r>
              <w:rPr>
                <w:i/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</w:rPr>
              <w:t>". Сделать вывод о прочности бруса, если [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σ</w:t>
            </w:r>
            <w:r>
              <w:rPr>
                <w:spacing w:val="-4"/>
                <w:sz w:val="28"/>
                <w:szCs w:val="28"/>
              </w:rPr>
              <w:t>] = 160 МПа.</w:t>
            </w:r>
          </w:p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ind w:left="-551" w:firstLine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3220" cy="18948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175" w:hRule="exact"/>
        </w:trPr>
        <w:tc>
          <w:tcPr>
            <w:tcW w:w="9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главные центральные моменты инерции составного сечения.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7650" cy="11360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9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главные центральные моменты инерции составного сечения.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3535" cy="13239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9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главные центральные моменты инерции составного сечения.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8940" cy="12541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9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главные центральные моменты инерции составного сечения.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1630" cy="13239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174" w:hRule="exac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Для заданной балки определить реакции опор и построить эпюры поперечных сил "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>" и изгибающих моментов "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</w:rPr>
              <w:t>". Определить наибольшие нормальные напряжения.</w:t>
            </w:r>
          </w:p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ах принять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100 кН;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3 кН/м;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25 кН∙м;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1,5 м;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1,5 м; </w:t>
            </w:r>
          </w:p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4 м,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1 м.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3390" cy="97663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0" w:hRule="exac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Для заданной балки определить реакции опор и построить эпюры поперечных сил "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>" и изгибающих моментов "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</w:rPr>
              <w:t>". Определить наибольшие нормальные напряжения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В расчетах принять: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P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8 кН;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q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5 кН/м;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20 кН∙м;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,2 м;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b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 м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  <w:spacing w:val="-4"/>
                <w:sz w:val="28"/>
                <w:szCs w:val="28"/>
                <w:lang w:val="en-US"/>
              </w:rPr>
              <w:t>c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,2 м,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0,8 м.</w:t>
            </w:r>
          </w:p>
          <w:p>
            <w:pPr>
              <w:pStyle w:val="Normal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0680" cy="97917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2125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5" w:hRule="exac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Для заданной балки определить реакции опор и построить эпюры поперечных сил "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>" и изгибающих моментов "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</w:rPr>
              <w:t>". Определить наибольшие нормальные напряжения.</w:t>
            </w:r>
          </w:p>
          <w:p>
            <w:pPr>
              <w:pStyle w:val="Normal"/>
              <w:spacing w:before="0" w:after="60"/>
              <w:ind w:firstLine="35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В расчетах принять: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P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20 кН;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q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30 кН/м;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0 кН∙м;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0,5 м;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b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,8 м;</w:t>
            </w:r>
          </w:p>
          <w:p>
            <w:pPr>
              <w:pStyle w:val="Normal"/>
              <w:spacing w:before="0" w:after="60"/>
              <w:ind w:firstLine="35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c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0,6 м,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=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0,8 м.</w:t>
            </w:r>
          </w:p>
          <w:p>
            <w:pPr>
              <w:pStyle w:val="Normal"/>
              <w:spacing w:before="0" w:after="12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2885" cy="94742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175" w:hRule="exact"/>
        </w:trPr>
        <w:tc>
          <w:tcPr>
            <w:tcW w:w="10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Для заданной балки подобрать размер прямоугольного сечения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0,6) из расчета на прочность. Расчетное сопротивление принять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10 МПа;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= 20 кН;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10 кН/м;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= 40 кН∙м;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1 м;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.8 м;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0.6 м. </w:t>
            </w:r>
          </w:p>
          <w:p>
            <w:pPr>
              <w:pStyle w:val="Normal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5665" cy="100393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10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Для заданной балки подобрать размер круглого сечения из расчета на прочность. Расчетное сопротивление принять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40 МПа;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= 25 кН;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8 кН/м;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= 32 кН∙м;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1 м;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.5 м;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0,8 м. 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1715" cy="98933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10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Для заданной балки подобрать размер кольцевого сечения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0,6) из расчета на прочность. Расчетное сопротивление принять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40 МПа;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= 40 кН;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12 кН/м;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= 45 кН∙м;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1,2 м;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0,8 м;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,6 м. 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1710" cy="98869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10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Для заданной балки подобрать размер двутавра из расчета на прочность. Расчетное сопротивление принять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20 МПа;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= 60 кН;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15 кН/м;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= 80 кН∙м;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1 м;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,4 м;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 м. 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6785" cy="100584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caps/>
          <w:sz w:val="28"/>
          <w:szCs w:val="28"/>
        </w:rPr>
        <w:t xml:space="preserve">Задача </w:t>
      </w:r>
      <w:r>
        <w:rPr>
          <w:sz w:val="28"/>
          <w:szCs w:val="28"/>
        </w:rPr>
        <w:t>Для плоской статически определимой рамы построить эпюры внутренних силовых фактор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165" cy="15798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  <w:caps/>
        </w:rPr>
        <w:t xml:space="preserve">Задача </w:t>
      </w:r>
      <w:r>
        <w:rPr/>
        <w:t>Для плоской статически определимой рамы построить эпюры внутренних силовых фактор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6890" cy="17075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caps/>
          <w:sz w:val="28"/>
          <w:szCs w:val="28"/>
        </w:rPr>
        <w:t xml:space="preserve">Задача </w:t>
      </w:r>
      <w:r>
        <w:rPr>
          <w:sz w:val="28"/>
        </w:rPr>
        <w:t>Для плоской статически определимой рамы построить эпюры внутренних силовых фактор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2110" cy="166814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caps/>
          <w:sz w:val="28"/>
          <w:szCs w:val="28"/>
        </w:rPr>
        <w:t xml:space="preserve">Задача </w:t>
      </w:r>
      <w:r>
        <w:rPr>
          <w:sz w:val="28"/>
        </w:rPr>
        <w:t xml:space="preserve">Для плоской статически определимой рамы построить эпюры внутренних силовых факторов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9070" cy="151638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aps/>
          <w:sz w:val="28"/>
          <w:szCs w:val="28"/>
        </w:rPr>
        <w:t xml:space="preserve">Задача </w:t>
      </w:r>
      <w:r>
        <w:rPr>
          <w:sz w:val="28"/>
        </w:rPr>
        <w:t>Определить усилия в стержнях 4, 5, 6 плоской фермы методом проекций или методом моментных точек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170430" cy="131191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aps/>
          <w:sz w:val="28"/>
          <w:szCs w:val="28"/>
        </w:rPr>
        <w:t xml:space="preserve">Задача </w:t>
      </w:r>
      <w:r>
        <w:rPr>
          <w:sz w:val="28"/>
        </w:rPr>
        <w:t>Определить усилия в стержнях 6, 7, 8 плоской фермы методом проекций или методом моментных точек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399030" cy="153098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aps/>
          <w:sz w:val="28"/>
          <w:szCs w:val="28"/>
        </w:rPr>
        <w:t xml:space="preserve">Задача </w:t>
      </w:r>
      <w:r>
        <w:rPr>
          <w:sz w:val="28"/>
        </w:rPr>
        <w:t>Определить усилия в стержнях 10, 11, 12 плоской фермы методом проекций или методом моментных точек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399030" cy="153098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aps/>
          <w:sz w:val="28"/>
          <w:szCs w:val="28"/>
        </w:rPr>
        <w:t xml:space="preserve">Задача </w:t>
      </w:r>
      <w:r>
        <w:rPr>
          <w:sz w:val="28"/>
          <w:szCs w:val="28"/>
        </w:rPr>
        <w:t>Для многопролётной статически определимой балки построить эпюры поперечных сил и изгибающих моментов. Из построенных эпюр определить значения в соединительных шарнирах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73300" cy="71882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rPr/>
      </w:pPr>
      <w:r>
        <w:rPr>
          <w:b/>
          <w:caps/>
        </w:rPr>
        <w:t xml:space="preserve">Задача </w:t>
      </w:r>
      <w:r>
        <w:rPr/>
        <w:t>Для многопролётной статически определимой балки построить эпюры поперечных сил и изгибающих моментов. Из построенных эпюр определить значения в соединительных шарнирах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938145" cy="78930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Примерные критерии оценки результатов учебной деятельности учащихс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39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один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знавание отдельных объектов изучения программного материала, предъявленных в готовом виде (основные термины, понятия, определения по разделам: системы сил, основные задачи и положения сопротивления материалов, внутренние силовые факторы и простейшие виды нагружения, основные положения и понятия статики сооружений, схемы различных строительных конструкций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личие многочисленных существенных ошибок, исправляемых с непосредственной помощью преподавателя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два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8"/>
              </w:rPr>
              <w:t>Различение объектов изучения программного материала, предъявленных в готовом виде (основные термины, понятия, определения: системы сил, основные задачи и положения сопротивления материалов, внутренние силовые факторы и простейшие виды нагружения, основные положения и понятия статики сооружений, схемы различных строительных конструкций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личие существенных ошибок, исправляемых с непосредственной помощью преподавателя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спроизведение части программного материала по памяти (фрагментарный пересказ и перечисление основных терминов, понятий, определений: системы сил, основные задачи и положения сопротивления материалов, внутренние силовые факторы и простейшие виды нагружения, основные положения и понятия статики сооружений, схемы различных строительных конструкций и область их применения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существление умственных и практических действий по образцу (составление уравнений равновесия твердого тела, балочных систем, построение эпюр, расчет простейших статически определимых ферм, рам, арок, шарнирных балок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личие отдельных существенных ошибок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четыре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</w:rPr>
              <w:t>Воспроизведение большей части программного учебного материала (описание с элементами объяснения основных терминов, понятий, определений: системы сил, условия их равновесия, аксиомы и теоремы статики, основные задачи и положения сопротивления материалов, внутренние силовые факторы и простейшие виды нагружения, напряжения и условия прочности при растяжении (сжатии), прямом и косом изгибе, кручении, внецентренном сжатии, основные положения и понятия статики сооружений, схемы различных строительных конструкций, области их применения, достоинства и недостатки, основы аналитического расчета простейших статически определимых ферм, рам, арок, шарнирных балок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</w:rPr>
              <w:t>Применение знаний в знакомой ситуации по образцу (составление уравнений равновесия твердого тела, балочных систем и определение реакций связей, построение эпюр, расчеты по условию прочности, определение усилий в стержнях ферм методом вырезания узлов, построение линий влияния усилий в стержнях плоских ферм, построение эпюр поперечных сил, изгибающих моментов для плоских статически определимых рам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личие единичных существенных ошибок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пять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</w:rPr>
              <w:t>Осознанное воспроизведение большей части программного учебного материала (описание с объяснения основных терминов, понятий, определений: системы сил, условия их равновесия, аксиомы и теоремы статики, основные задачи и положения сопротивления материалов, внутренние силовые факторы и простейшие виды нагружения, напряжения и условия прочности при растяжении (сжатии), прямом и косом изгибе, кручении, внецентренном сжатии, основные положения и понятия статики сооружений, схемы различных строительных конструкций, области их применения, достоинства и недостатки, основы аналитического расчета простейших статически определимых ферм, рам, арок, шарнирных балок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</w:rPr>
              <w:t>Применение знаний в знакомой ситуации по образцу (составление уравнений равновесия твердого тела, балочных систем и определение реакций связей, построение эпюр, расчеты по условию прочности, определение усилий в стержнях ферм методом вырезания узлов, построение линий влияния усилий в стержнях плоских ферм, построение эпюр поперечных сил, изгибающих моментов для плоских статически определимых рам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личие несущественных ошиб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шесть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6"/>
              </w:rPr>
              <w:t>Полное знание и осознанное воспроизведение всего программного учебного материала (описание и объяснение основных терминов, понятий, определений: системы сил, условия их равновесия, аксиомы и теоремы статики, основные задачи и положения сопротивления материалов, внутренние силовые факторы и простейшие виды нагружения, напряжения, условия прочности и жесткости при растяжении (сжатии), прямом и косом изгибе, кручении, внецентренном сжатии, основные положения и понятия статики сооружений, схемы различных строительных конструкций, области их применения, достоинства и недостатки, аналитический расчет простейших статически определимых ферм, рам, арок, шарнирных балок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</w:rPr>
              <w:t>Владение программным учебным материалом в знакомой ситуации (составление уравнений равновесия твердого тела, балочных систем и определение реакций связей, построение эпюр, расчеты по условию прочности, определение усилий в стержнях ферм методом вырезания узлов, построение линий влияния усилий в стержнях плоских ферм, построение эпюр для плоских статически определимых рам и многопролетных шарнирных балок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личие несущественных ошибок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семь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7"/>
              </w:rPr>
              <w:t>Полное, прочное знание и воспроизведение всего программного учебного материала (развернутое описание и объяснение основных терминов, понятий, определений: системы сил, условия их равновесия, аксиомы и теоремы статики, основные задачи и положения сопротивления материалов, внутренние силовые факторы и простейшие виды нагружения, напряжения, условия прочности и жесткости при растяжении (сжатии), прямом и косом изгибе, кручении, внецентренном сжатии, основные положения и понятия статики сооружений, схемы различных строительных конструкций, области их применения, достоинства и недостатки, аналитический расчет простейших статически определимых ферм, рам, арок, шарнирных балок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ладение программным учебным материалом в знакомой ситуации (</w:t>
            </w:r>
            <w:r>
              <w:rPr>
                <w:spacing w:val="-2"/>
              </w:rPr>
              <w:t>составление уравнений равновесия твердого тела, балочных систем и определение реакций связей, построение эпюр, расчеты по условию прочности, определение усилий в стержнях ферм методом вырезания узлов, построение линий влияния усилий в стержнях плоских ферм, построение эпюр для плоских статически определимых рам и многопролетных шарнирных балок, определение внутренних сил в заданном поперечном сечении арки</w:t>
            </w:r>
            <w:r>
              <w:rPr/>
              <w:t>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личие единичных несущественных ошибок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восемь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8"/>
              </w:rPr>
              <w:t>Полное, прочное, глубокое знание и воспроизведение всего программного учебного материала (развернутое описание и объяснение основных терминов, понятий, определений: системы сил, условия их равновесия, аксиомы и теоремы статики, основные задачи и положения сопротивления материалов, внутренние силовые факторы и простейшие виды нагружения, напряжения, условия прочности и жесткости при растяжении (сжатии), прямом и косом изгибе, кручении, внецентренном сжатии, основные положения и понятия статики сооружений, схемы различных строительных конструкций, области их применения, достоинства и недостатки, аналитический расчет простейших статически определимых ферм, рам, арок, шарнирных балок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ладение программным учебным материалом в знакомой ситуации (</w:t>
            </w:r>
            <w:r>
              <w:rPr>
                <w:spacing w:val="-2"/>
              </w:rPr>
              <w:t>составление уравнений равновесия твердого тела, балочных систем и определение реакций связей, построение эпюр, расчеты по условию прочности, определение усилий в стержнях ферм методом вырезания узлов, построение линий влияния усилий в стержнях плоских ферм, построение эпюр для плоских статически определимых рам и многопролетных шарнирных балок, определение внутренних сил в заданном поперечном сечении арки</w:t>
            </w:r>
            <w:r>
              <w:rPr/>
              <w:t>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личие единичных несущественных ошибок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девять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применение учебного материала при анализе исходных данных, уравнений равновесия, эпюр, условия прочности, механических характеристик материалов и исходных данных; раскрытии сущности при расчете элементов строительных конструкций и т.д.; объяснение принципов и целей при выборе решений, самостоятельное получение недостающей информации по справочной литературе и стандартам); наличие действий и операций творческого характера для выполнения задания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десять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вободное оперирование программным учебным материалом; применение знаний и умений в незнакомой ситуации, демонстрация рациональных способов решения задач, выполнение творческих работ и зад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К существенным ошибкам относитс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 расчетной схеме неверно указаны реа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ы единицы изме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равнения подставлены значения в разных единицах изме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хемы выполнены не в масштаб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 ответ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К несущественным ошибкам относитс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лгебраические ошибки в расче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казаны истинные направления реа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ы оси координа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мерация сечений указана не по поряд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рректора при оформлении расчет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autoSpaceDE w:val="false"/>
        <w:spacing w:before="0" w:after="120"/>
        <w:ind w:left="340" w:hanging="0"/>
        <w:jc w:val="both"/>
        <w:rPr>
          <w:b/>
          <w:b/>
          <w:sz w:val="28"/>
        </w:rPr>
      </w:pPr>
      <w:r>
        <w:rPr>
          <w:b/>
          <w:sz w:val="28"/>
        </w:rPr>
        <w:t>Примечание</w:t>
      </w:r>
    </w:p>
    <w:p>
      <w:pPr>
        <w:pStyle w:val="Normal"/>
        <w:keepLines/>
        <w:shd w:fill="FFFFFF" w:val="clear"/>
        <w:autoSpaceDE w:val="false"/>
        <w:spacing w:before="0" w:after="120"/>
        <w:ind w:left="340" w:hanging="0"/>
        <w:jc w:val="both"/>
        <w:rPr>
          <w:sz w:val="28"/>
        </w:rPr>
      </w:pPr>
      <w:r>
        <w:rPr>
          <w:sz w:val="28"/>
        </w:rPr>
        <w:t>При ответах на вопросы экзаменационного билета разрешается пользоваться наглядными пособиями (таблицами сортамента прокатной стали, таблицами геометрических характеристик плоских сечений, таблицами коэффициентов продольного изги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комендуемая литература для подготовки к экзамену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дисциплине «Техническая механик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Аркуша А.И.</w:t>
      </w:r>
      <w:r>
        <w:rPr>
          <w:sz w:val="28"/>
          <w:szCs w:val="28"/>
        </w:rPr>
        <w:t xml:space="preserve"> Техническая механика: Теоретическая механика и сопротивление материалов: учеб. пособие для студ. машиностроит. спец. сред. учеб. заведений / А.И. Аркуша – 5-е изд., испр. – М.: Высш. шк., 2003. – 352 с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Аркуша А.И.</w:t>
      </w:r>
      <w:r>
        <w:rPr>
          <w:sz w:val="28"/>
          <w:szCs w:val="28"/>
        </w:rPr>
        <w:t xml:space="preserve"> Руководство к решению задач по теоретической механике: учеб. пособие / А.И. Аркуша – 5-е изд., испр. – М.: Высш. шк., 2002. – 336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еина Л.И.</w:t>
      </w:r>
      <w:r>
        <w:rPr>
          <w:sz w:val="28"/>
          <w:szCs w:val="28"/>
        </w:rPr>
        <w:t xml:space="preserve"> Техническая механика: учеб. для нач. проф. образования: учеб. пособие для сред. проф. образования / Л.И. Вереина. – М.: ПрофОбрИздат, 2002. – 176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нджунцев М.И.</w:t>
      </w:r>
      <w:r>
        <w:rPr>
          <w:sz w:val="28"/>
          <w:szCs w:val="28"/>
        </w:rPr>
        <w:t xml:space="preserve"> Техническая механика: учебное пособие в 2 ч. / Ганджунцев М.И., Петраков А.А., Портаев Л.П. – М.: Московский государственный строительный университет, 2014. – 200 c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ик В.И.</w:t>
      </w:r>
      <w:r>
        <w:rPr>
          <w:sz w:val="28"/>
          <w:szCs w:val="28"/>
        </w:rPr>
        <w:t xml:space="preserve"> Техническая механика. Задания для расчетно-графических и контрольных работ: пособие / В.И. Гончарик. –  Минск, 2006. – 146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истовский В.Э., Турищев Л.С.</w:t>
      </w:r>
      <w:r>
        <w:rPr>
          <w:sz w:val="28"/>
          <w:szCs w:val="28"/>
        </w:rPr>
        <w:t xml:space="preserve"> Техническая механика: учеб. пособие. – Минск: РИПО, 2015. – 367 с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вистовский В.Э., Захаров Н.М.</w:t>
      </w:r>
      <w:r>
        <w:rPr>
          <w:sz w:val="28"/>
          <w:szCs w:val="28"/>
        </w:rPr>
        <w:t xml:space="preserve"> Техническая механика: учеб. пособие. – Мн.: Амалфея, 2000. – 416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внин М. С.</w:t>
      </w:r>
      <w:r>
        <w:rPr>
          <w:color w:val="000000"/>
          <w:sz w:val="28"/>
          <w:szCs w:val="28"/>
        </w:rPr>
        <w:t xml:space="preserve"> Основы технической механики: учебник для технологических немашиностроительных специальностей техникумов и колледжей / М.С. Мовнин, А.Б. Израелит, А.Г. Рубашкин; под ред. П.И. Бегуна. – 5-е изд., перераб. и доп. – Спб.: Политехника, 2011.</w:t>
      </w:r>
      <w:r>
        <w:rPr>
          <w:sz w:val="28"/>
          <w:szCs w:val="28"/>
        </w:rPr>
        <w:t xml:space="preserve"> – 286 с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"/>
          <w:b/>
          <w:sz w:val="28"/>
          <w:szCs w:val="28"/>
        </w:rPr>
        <w:t>Олофинская В.П.</w:t>
      </w:r>
      <w:r>
        <w:rPr>
          <w:rStyle w:val="St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механика: курс лекций с вариантами практических и тестовых заданий: учеб. пособие. – 2-е изд. </w:t>
        <w:noBreakHyphen/>
        <w:t xml:space="preserve"> М.: ФОРУМ: ИНФРА-М, 2007. – 349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арин И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технической механики: учебник для нач. проф. образования / И.С. Опарин.</w:t>
      </w:r>
      <w:r>
        <w:rPr>
          <w:sz w:val="28"/>
          <w:szCs w:val="28"/>
        </w:rPr>
        <w:t xml:space="preserve"> – М.: Издательский центр «Академия», 2010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ргасян А.Е. </w:t>
      </w:r>
      <w:r>
        <w:rPr>
          <w:sz w:val="28"/>
          <w:szCs w:val="28"/>
        </w:rPr>
        <w:t>Строительная механика. Основы теории с примерами расчетов: учебник; под ред. А.Е. Саргасяна. – 2-е изд., испр. и доп. – М.: Высш. Шк., 2000. – 416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тков В.И.</w:t>
      </w:r>
      <w:r>
        <w:rPr>
          <w:sz w:val="28"/>
          <w:szCs w:val="28"/>
        </w:rPr>
        <w:t xml:space="preserve"> Техническая механика для строительных специальностей: учебник для студ. учреждений сред. проф. образования. – М.: Издательский центр «Академия», 2013. – 400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тков В.И.</w:t>
      </w:r>
      <w:r>
        <w:rPr>
          <w:sz w:val="28"/>
          <w:szCs w:val="28"/>
        </w:rPr>
        <w:t xml:space="preserve"> Сборник задач по технической механике: учеб. пособие для сред. проф. образования. – М.: Издательский центр «Академия», 2003. – 224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рдеди А.А.</w:t>
      </w:r>
      <w:r>
        <w:rPr>
          <w:sz w:val="28"/>
          <w:szCs w:val="28"/>
        </w:rPr>
        <w:t xml:space="preserve"> Теоретическая механика. Сопротивление материалов: учеб. пособие для студ. учреждений сред. проф. образования / А.А. Эрдеди, Н.А. Эрдеди. – 8-е изд., стер. – М.: Издательский центр «Академия», 2007. – 320 с.</w:t>
      </w:r>
      <w:r>
        <w:br w:type="page"/>
      </w:r>
    </w:p>
    <w:p>
      <w:pPr>
        <w:pStyle w:val="Normal"/>
        <w:spacing w:before="0" w:after="240"/>
        <w:ind w:left="1094" w:hanging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Технические нормативные правовые ак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иП II.23-81*. </w:t>
      </w:r>
      <w:r>
        <w:rPr>
          <w:color w:val="000000"/>
          <w:sz w:val="28"/>
          <w:szCs w:val="28"/>
        </w:rPr>
        <w:t>Нормы проектирования. Стальные констр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КП 45-5.05-146-2009 (02250).</w:t>
      </w:r>
      <w:r>
        <w:rPr>
          <w:sz w:val="28"/>
          <w:szCs w:val="28"/>
        </w:rPr>
        <w:t xml:space="preserve"> Деревянные конструкции. Строительные нормы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КП 45-5.05-275-2012 (02250).</w:t>
      </w:r>
      <w:r>
        <w:rPr>
          <w:sz w:val="28"/>
          <w:szCs w:val="28"/>
        </w:rPr>
        <w:t xml:space="preserve"> Деревянные конструкции. Правила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НиП 2.01.07-85.</w:t>
      </w:r>
      <w:r>
        <w:rPr>
          <w:color w:val="000000"/>
          <w:sz w:val="28"/>
          <w:szCs w:val="28"/>
        </w:rPr>
        <w:t xml:space="preserve"> Нагрузки и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НиП 2.03.01-84*.</w:t>
      </w:r>
      <w:r>
        <w:rPr>
          <w:color w:val="000000"/>
          <w:sz w:val="28"/>
          <w:szCs w:val="28"/>
        </w:rPr>
        <w:t xml:space="preserve"> Бетонные и железобетонные конструкции.</w:t>
      </w:r>
    </w:p>
    <w:p>
      <w:pPr>
        <w:pStyle w:val="Normal"/>
        <w:spacing w:before="0" w:after="24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подаватель  _________________________  _</w:t>
      </w:r>
      <w:r>
        <w:rPr>
          <w:sz w:val="28"/>
          <w:u w:val="single"/>
        </w:rPr>
        <w:t>Бажков Ю.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одпись                                   Ф.И.О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szCs w:val="36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Заголовок 2 Знак"/>
    <w:basedOn w:val="Style10"/>
    <w:qFormat/>
    <w:rPr>
      <w:b/>
      <w:caps/>
      <w:sz w:val="32"/>
      <w:szCs w:val="32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0:00Z</dcterms:created>
  <dc:creator>Julia</dc:creator>
  <dc:description/>
  <cp:keywords/>
  <dc:language>en-US</dc:language>
  <cp:lastModifiedBy>Администратор</cp:lastModifiedBy>
  <cp:lastPrinted>2006-06-04T17:06:00Z</cp:lastPrinted>
  <dcterms:modified xsi:type="dcterms:W3CDTF">2020-12-28T07:31:00Z</dcterms:modified>
  <cp:revision>6</cp:revision>
  <dc:subject/>
  <dc:title>Утверждаю</dc:title>
</cp:coreProperties>
</file>